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ligamento pelo Artigo 15 do Regimento Geral de Pós-Gradu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zado Coordenador(a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 religamento do (a) aluno (a) _________, RA ___________, no curso de Mestrado em Saúde, Interdisciplinaridade e Reabilitação, com base no Artigo do Regimento Geral da Pós-Gradu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ço que o (a) aluno (a) encontra-se em situação regular em termos de disciplinas cursadas, língua estrangeira, qualificação e trabalho científ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para o momento, apresento minhas cordiais saud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Cidade Universitária “Zeferino Vaz”</w:t>
      </w:r>
    </w:p>
    <w:p>
      <w:pPr>
        <w:pStyle w:val="Heading3"/>
        <w:spacing w:before="0" w:after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 de julh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12"/>
        <w:ind w:left="3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  <w:sz w:val="22"/>
          <w:szCs w:val="22"/>
        </w:rPr>
        <w:t>Profa. Dra. Ana Carolina Constanti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Coordenadora do Programa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Pós-Graduação em Saúd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disciplinaridade e Reabilitaçã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  <w:sz w:val="22"/>
          <w:szCs w:val="22"/>
        </w:rPr>
        <w:t>Ilm(a). Sr(a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José Guilherme Cecat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Coordenador da Comissão de Pós-gradu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Heading2"/>
        <w:spacing w:lineRule="auto" w:line="360" w:before="0" w:after="0"/>
        <w:ind w:left="0" w:firstLine="708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margin">
                <wp:posOffset>-1143635</wp:posOffset>
              </wp:positionV>
              <wp:extent cx="796290" cy="842645"/>
              <wp:effectExtent l="635" t="635" r="0" b="0"/>
              <wp:wrapSquare wrapText="bothSides"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842760"/>
                        <a:chOff x="0" y="0"/>
                        <a:chExt cx="796320" cy="8427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3830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50080"/>
                          <a:ext cx="288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70280"/>
                          <a:ext cx="383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79800" cy="3265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1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9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50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48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0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06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4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49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5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55.2pt;margin-top:-90.05pt;width:62.7pt;height:66.35pt" coordorigin="7104,-1801" coordsize="1254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104;top:-1539;width:602;height:106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99;top:-935;width:453;height:4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55;top:-1533;width:602;height:1057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26;top:-1801;width:598;height:514">
                <v:group id="shape_0" alt="Group 8" style="position:absolute;left:7788;top:-1569;width:190;height:81">
                  <v:shape id="shape_0" ID="Freeform 6" coordsize="483,208" path="m0,161l0,207l459,207l482,161l459,0l0,161e" fillcolor="black" stroked="f" o:allowincell="f" style="position:absolute;left:7788;top:-1569;width:189;height: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88;top:-1569;width:189;height:8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69;top:-1685;width:191;height:155">
                  <v:shape id="shape_0" ID="Freeform 9" coordsize="483,388" path="m0,341l46,387l46,386l61,387l482,209l436,93l368,0l0,341e" fillcolor="black" stroked="f" o:allowincell="f" style="position:absolute;left:7769;top:-1685;width:189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69;top:-1685;width:190;height:1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85;top:-1488;width:39;height:40">
                  <v:oval id="shape_0" ID="Oval 12" fillcolor="#fc0128" stroked="f" o:allowincell="f" style="position:absolute;left:7985;top:-1488;width:36;height:37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85;top:-1488;width:38;height:39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36;top:-1328;width:39;height:41">
                  <v:oval id="shape_0" ID="Oval 15" fillcolor="#fc0128" stroked="f" o:allowincell="f" style="position:absolute;left:7736;top:-1328;width:36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36;top:-1328;width:38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801;top:-1801;width:40;height:41">
                  <v:oval id="shape_0" ID="Oval 18" fillcolor="#fc0128" stroked="f" o:allowincell="f" style="position:absolute;left:7801;top:-1801;width:37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801;top:-1801;width:39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42;top:-1742;width:153;height:174">
                  <v:shape id="shape_0" ID="Freeform 21" coordsize="390,435" path="m0,419l35,434l389,116l389,93l343,23l275,0l252,0l257,0l211,3l183,23l0,419e" fillcolor="black" stroked="f" o:allowincell="f" style="position:absolute;left:7742;top:-1742;width:151;height:17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42;top:-1742;width:152;height:17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705;top:-1790;width:87;height:205">
                  <v:shape id="shape_0" ID="Freeform 24" coordsize="228,511" path="m0,510l0,0l68,0l182,23l227,93l45,510l0,510e" fillcolor="black" stroked="f" o:allowincell="f" style="position:absolute;left:7705;top:-1790;width:8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705;top:-1790;width:8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603;top:-1790;width:77;height:205">
                  <v:shape id="shape_0" ID="Freeform 27" coordsize="203,511" path="m157,510l202,510l202,0l90,0l0,23l157,510e" fillcolor="black" stroked="f" o:allowincell="f" style="position:absolute;left:7603;top:-1790;width:7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603;top:-1790;width:7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500;top:-1762;width:143;height:196">
                  <v:shape id="shape_0" ID="Freeform 30" coordsize="366,488" path="m365,464l319,487l0,139l91,46l183,0l205,0l365,464e" fillcolor="black" stroked="f" o:allowincell="f" style="position:absolute;left:7500;top:-1762;width:142;height:1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500;top:-1762;width:142;height:19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45;top:-1685;width:170;height:148">
                  <v:shape id="shape_0" ID="Freeform 33" coordsize="434,373" path="m433,326l412,372l0,186l31,93l61,31l91,0l433,326e" fillcolor="black" stroked="f" o:allowincell="f" style="position:absolute;left:7445;top:-1685;width:169;height:14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45;top:-1685;width:169;height:14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26;top:-1598;width:168;height:100">
                  <v:shape id="shape_0" ID="Freeform 36" coordsize="429,257" path="m428,194l413,256l23,256l0,140l23,0l428,194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45;top:-1482;width:152;height:71">
                  <v:shape id="shape_0" ID="Freeform 39" coordsize="386,184" path="m362,0l385,69l90,183l45,114l0,23l0,8l362,0e" fillcolor="black" stroked="f" o:allowincell="f" style="position:absolute;left:7445;top:-1482;width:149;height:6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45;top:-1482;width:151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91;top:-1444;width:124;height:91">
                  <v:shape id="shape_0" ID="Freeform 42" coordsize="321,232" path="m297,0l320,46l137,231l69,185l0,116l297,0e" fillcolor="black" stroked="f" o:allowincell="f" style="position:absolute;left:7491;top:-1444;width:123;height:8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91;top:-1444;width:12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56;top:-1415;width:180;height:110">
                  <v:shape id="shape_0" ID="Freeform 45" coordsize="457,280" path="m410,47l296,47l228,23l182,0l23,163l0,186l160,256l296,279l410,256l433,209l456,186l410,47e" fillcolor="black" stroked="f" o:allowincell="f" style="position:absolute;left:7556;top:-1415;width:178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56;top:-1415;width:179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42;top:-1409;width:78;height:85">
                  <v:shape id="shape_0" ID="Freeform 48" coordsize="207,218" path="m50,0l0,31l35,155l81,186l114,217l206,171l206,147l50,0e" fillcolor="black" stroked="f" o:allowincell="f" style="position:absolute;left:7742;top:-1409;width:77;height: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42;top:-1409;width:77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70;top:-1472;width:198;height:109">
                  <v:shape id="shape_0" ID="Freeform 51" coordsize="502,278" path="m46,0l46,46l0,115l182,277l228,277l410,139l501,46l478,0l46,0e" fillcolor="black" stroked="f" o:allowincell="f" style="position:absolute;left:7770;top:-1472;width:196;height:10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70;top:-1472;width:197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margin">
            <wp:posOffset>-1228725</wp:posOffset>
          </wp:positionV>
          <wp:extent cx="92138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58" r="-17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ESTADUAL DE CAMPI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ACULDADE DE CIÊNCIAS MÉDICAS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omissão de Pós Graduação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ssália Vieira de Camargo, 126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idade Universitária “Zeferino Vaz”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www.fcm.unicamp.br</w:t>
    </w:r>
  </w:p>
  <w:p>
    <w:pPr>
      <w:pStyle w:val="Normal"/>
      <w:jc w:val="center"/>
      <w:rPr/>
    </w:pPr>
    <w:hyperlink r:id="rId2">
      <w:r>
        <w:rPr>
          <w:rStyle w:val="InternetLink"/>
          <w:rFonts w:cs="Arial (W1);Arial" w:ascii="Arial (W1);Arial" w:hAnsi="Arial (W1);Arial"/>
          <w:sz w:val="16"/>
          <w:szCs w:val="16"/>
        </w:rPr>
        <w:t>pgreab@unicamp.br</w:t>
      </w:r>
    </w:hyperlink>
    <w:r>
      <w:rPr>
        <w:rFonts w:cs="Arial (W1);Arial" w:ascii="Arial (W1);Arial" w:hAnsi="Arial (W1);Arial"/>
        <w:sz w:val="16"/>
        <w:szCs w:val="16"/>
      </w:rPr>
      <w:t xml:space="preserve"> / (19) 3521-7408</w:t>
    </w:r>
  </w:p>
  <w:p>
    <w:pPr>
      <w:pStyle w:val="Normal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reab@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7:00Z</dcterms:created>
  <dc:creator>prpg</dc:creator>
  <dc:description/>
  <cp:keywords/>
  <dc:language>en-US</dc:language>
  <cp:lastModifiedBy>Juliana Pereira De Siqueira</cp:lastModifiedBy>
  <cp:lastPrinted>2021-02-23T08:57:00Z</cp:lastPrinted>
  <dcterms:modified xsi:type="dcterms:W3CDTF">2025-02-24T13:12:00Z</dcterms:modified>
  <cp:revision>5</cp:revision>
  <dc:subject/>
  <dc:title> </dc:title>
</cp:coreProperties>
</file>