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Tahoma"/>
                <w:sz w:val="20"/>
                <w:szCs w:val="20"/>
              </w:rPr>
            </w:pPr>
            <w:r>
              <w:rPr>
                <w:rFonts w:cs="Tahoma" w:ascii="Futura Condensed;Arial" w:hAnsi="Futura Condensed;Arial"/>
                <w:b/>
                <w:bCs/>
                <w:sz w:val="20"/>
                <w:szCs w:val="20"/>
              </w:rPr>
              <w:t>“</w:t>
            </w:r>
            <w:r>
              <w:rPr>
                <w:rFonts w:cs="Tahoma" w:ascii="Futura Condensed;Arial" w:hAnsi="Futura Condensed;Arial"/>
                <w:b/>
                <w:bCs/>
                <w:sz w:val="20"/>
                <w:szCs w:val="20"/>
              </w:rPr>
              <w:t>A PRINCESA OBSTINADA”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</w:rPr>
            </w:pPr>
            <w:r>
              <w:rPr>
                <w:rFonts w:cs="Arial" w:ascii="Futura Condensed;Arial" w:hAnsi="Futura Condensed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Futura Condensed;Arial" w:hAnsi="Futura Condensed;Arial"/>
                <w:sz w:val="20"/>
                <w:szCs w:val="20"/>
                <w:lang w:val="pt-BR"/>
              </w:rPr>
              <w:t>"Um certo rei acreditava que o correto era o que lhe haviam ensinado e aquilo que pensava. Sob muitos aspectos era um homem justo, mas tamb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Verdana" w:ascii="Futura Condensed;Arial" w:hAnsi="Futura Condensed;Arial"/>
                <w:sz w:val="20"/>
                <w:szCs w:val="20"/>
                <w:lang w:val="pt-BR"/>
              </w:rPr>
              <w:t>m uma pessoa de id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Verdana" w:ascii="Futura Condensed;Arial" w:hAnsi="Futura Condensed;Arial"/>
                <w:sz w:val="20"/>
                <w:szCs w:val="20"/>
                <w:lang w:val="pt-BR"/>
              </w:rPr>
              <w:t>ias limitadas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Tahoma"/>
                <w:sz w:val="20"/>
                <w:szCs w:val="20"/>
                <w:lang w:val="pt-BR"/>
              </w:rPr>
            </w:pPr>
            <w:r>
              <w:rPr>
                <w:rFonts w:cs="Verdana" w:ascii="Futura Condensed;Arial" w:hAnsi="Futura Condensed;Arial"/>
                <w:sz w:val="20"/>
                <w:szCs w:val="20"/>
                <w:lang w:val="pt-BR"/>
              </w:rPr>
              <w:t>Um dia reuniu suas t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Verdana" w:ascii="Futura Condensed;Arial" w:hAnsi="Futura Condensed;Arial"/>
                <w:sz w:val="20"/>
                <w:szCs w:val="20"/>
                <w:lang w:val="pt-BR"/>
              </w:rPr>
              <w:t>s filhas e lhes disse: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- Tudo o que tenho 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de voc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s, ou se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no futuro. Por meu interm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dio vieram a este mundo. Minha vontade 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o que determina o futuro de voc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s t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s, e portanto o seu destino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bedientes e persuadidas da verdade enunciada pelo pai, duas das mo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as concordaram. </w:t>
            </w:r>
            <w:r>
              <w:rPr>
                <w:rFonts w:cs="Tahoma" w:ascii="Futura Condensed;Arial" w:hAnsi="Futura Condensed;Arial"/>
                <w:sz w:val="20"/>
                <w:szCs w:val="20"/>
              </w:rPr>
              <w:t>Mas a terceira retruco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- Embora a minha posi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me obrigue a acatar as leis, n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posso acreditar que meu destino deva ser sempre determinado por suas opini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õ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es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- Isso 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o que veremos - disse o re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Determinou que prendessem a jovem numa pequena cela, onde ela penou durante alguns anos. Enquanto isso o rei e suas duas filhas dilapidaram bem depressa as riquezas que de outro modo tamb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m seriam gastas com a proncesa prisioneira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rei disse para si mesmo: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"Essa mo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a est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encarcerada n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por vontade p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pria, mas sim pela minha. Isto vem provar, de maneira cabal para qualquer mentalidade l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gica, que 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a minha vontade e n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a dela que est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determinando seu destino."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s habitantes do reino inteirados da situa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de sua princesa, comentaram: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- Ela deve ter feito ou dito algo realmente grave para que um monarca, no qual n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descobrimos nenhuma falha, trate assim a sua p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pria filha, semente viva de seu sangu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Mas ainda n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haviam chegado ao ponto de sentir a necessidade de contestar a pretens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do rei de ser sempre justo e correto em todos os seus ato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De tempos em tempos o rei ia visitar a mo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a. Conquanto p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lida e debilitada pelo longo encarceramento, ela se obstinava em sua atitude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Finalmente a paci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ncia do rei chegou ao seu derradeiro limite: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- Seu persistente desafio - disse a filha - s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servi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para me aborrecer ainda mais, e aparentemente enfraquece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meus direitos caso voc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permane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a em meus dom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í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nios. Eu poderia mat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-la, mas sou magn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â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nimo. Assim, me limitarei a dester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-la para o deserto que faz a divisa com meu reino. 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uma regi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in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spita, povoada somente por animais selvagens e proscritos exc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ntricos, incapazes de sobreviver em nossa sociedade racional. Ali logo descobri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se pode levar outra exist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ncia diferente daquela vivida no seio da fam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í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lia; e se a encontrar, veremos se a prefiri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à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que conheceu aqui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decreto real foi prontamente acatado, e a princesa conduzida a fronteira do reino. A mo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a logo se encontrou num territ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rio selvagem e que guardava uma semelhan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a m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í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nima com o ambiente protetor em que havia crescido. Mas bem depressa ela percebeu que uma caverna podia servir de casa, que nozes e frutas provinham tanto de 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rvores como de pratos de ouro, que o calor provinha do sol. Aquela regi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tinha um clima e uma maneira de existir p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prios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"Aqui - murmurou para si p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pria a princesa desterrada - h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á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uma vida cujos elementos se integram, formando uma unidade, mas nem individual ou coletivamente obedecem 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à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s ordens de meu pai, o rei.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Certo dia um viajante perdido, casualmente um homem muito rico e ilustre, encontrou a princesa exilada, enamorou-se dela e a levou para seu pa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í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s, onde se casara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Passado algum tempo os dois decidiram voltar ao deserto, onde constru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í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ram uma enormne e p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spera cidade. Ali, sua sabedoria, recursos p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prios e sua f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 xml:space="preserve"> se expandiram plenamente. Os "exc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ntricos" e outros banidos, muitos deles tidos como loucos, harmonizaram-se plena e proveitosamente com aquela exist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ncia de m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ú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ltiplas facetas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Tahoma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A cidade e a campina que a circundava se tornaram conhecidas em todo o mundo. Em pouco tempo eclipsara amplamente em progresso e beleza o reino do pai da princesa obstinad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Por decis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un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â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nime da popula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ã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o local, a princesa e seu marido foram escolhidos como soberanos daquele novo reino ideal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Tahoma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Finalmente o pai da princesa obstinada resolveu conhecer de perto o estranho e misterioso lugar que brotara do antigo deserto, povoado, pelo menos em parte, por aquelas criaturas que ele e os que lhe faziam coro desprezavam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Quando, de cabe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a baixa, ele se acercou dos p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é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s do trono onde o jovem casal estava sentado e ergueu seus olhos para encontrar os daquela soberana, cuja fama de justi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ç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a, prosperidade e discernimento superava em muito o seu renome, p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ô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de captar as palavras murmuradas por sua filha: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Tahoma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- Como pode ver, pai, cada homem e cada mulher t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ê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m seu p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prio destino e fazem sua pr</w:t>
            </w:r>
            <w:r>
              <w:rPr>
                <w:rFonts w:cs="Abadi MT Condensed Extra Bold" w:ascii="Futura Condensed;Arial" w:hAnsi="Futura Condensed;Arial"/>
                <w:sz w:val="20"/>
                <w:szCs w:val="20"/>
                <w:lang w:val="pt-BR"/>
              </w:rPr>
              <w:t>ó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pria escolha.</w:t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Arial" w:ascii="Futura Condensed;Arial" w:hAnsi="Futura Condensed;Arial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Futura Condensed;Arial" w:hAnsi="Futura Condensed;Arial" w:cs="Arial"/>
                <w:sz w:val="20"/>
                <w:szCs w:val="20"/>
                <w:lang w:val="pt-BR"/>
              </w:rPr>
            </w:pP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  <w:r>
              <w:rPr>
                <w:rFonts w:eastAsia="Futura Condensed;Arial" w:cs="Futura Condensed;Arial" w:ascii="Futura Condensed;Arial" w:hAnsi="Futura Condensed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Futura Condensed;Arial" w:hAnsi="Futura Condensed;Arial"/>
                <w:sz w:val="20"/>
                <w:szCs w:val="20"/>
                <w:lang w:val="pt-BR"/>
              </w:rPr>
              <w:t> 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cs="Futura Condensed;Arial" w:ascii="Futura Condensed;Arial" w:hAnsi="Futura Condensed;Arial"/>
          <w:sz w:val="20"/>
          <w:szCs w:val="20"/>
          <w:lang w:val="pt-BR"/>
        </w:rPr>
        <w:t>Historia oferecida por Martha Teixeira da Cunha, fundadora da Casa dos Contadores de Histórias de Curitiba, contada por Elis Stela Mello de Oliveira, Tatiane Vegette Pinto e Silene de Lima Olivei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Condense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4:00Z</dcterms:created>
  <dc:creator>Roberto Salinas</dc:creator>
  <dc:description/>
  <dc:language>en-US</dc:language>
  <cp:lastModifiedBy>fabissm</cp:lastModifiedBy>
  <dcterms:modified xsi:type="dcterms:W3CDTF">2014-06-03T12:54:00Z</dcterms:modified>
  <cp:revision>2</cp:revision>
  <dc:subject/>
  <dc:title/>
</cp:coreProperties>
</file>