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7764"/>
      </w:tblGrid>
      <w:tr>
        <w:trPr>
          <w:trHeight w:val="1452" w:hRule="atLeast"/>
        </w:trPr>
        <w:tc>
          <w:tcPr>
            <w:tcW w:w="142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bookmarkStart w:id="0" w:name="_1136193481"/>
            <w:bookmarkEnd w:id="0"/>
            <w:r>
              <w:rPr>
                <w:i/>
                <w:szCs w:val="24"/>
              </w:rPr>
              <w:object w:dxaOrig="1219" w:dyaOrig="10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9pt;height:64.05pt" filled="f" o:ole="">
                  <v:imagedata r:id="rId3" o:title=""/>
                </v:shape>
                <o:OLEObject Type="Embed" ProgID="" ShapeID="ole_rId2" DrawAspect="Content" ObjectID="_801719184" r:id="rId2"/>
              </w:object>
            </w:r>
            <w:r>
              <w:rPr>
                <w:b/>
                <w:i/>
                <w:szCs w:val="24"/>
              </w:rPr>
              <w:t>UNICAMP</w:t>
            </w:r>
          </w:p>
        </w:tc>
        <w:tc>
          <w:tcPr>
            <w:tcW w:w="77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lang w:val="en-US" w:eastAsia="en-US"/>
              </w:rPr>
            </w:pPr>
            <w:r>
              <w:rPr>
                <w:b/>
                <w:i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080510</wp:posOffset>
                      </wp:positionH>
                      <wp:positionV relativeFrom="paragraph">
                        <wp:posOffset>114300</wp:posOffset>
                      </wp:positionV>
                      <wp:extent cx="92075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75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86765" cy="7124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2" t="-43" r="-42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6765" cy="712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5pt;height:63pt;mso-wrap-distance-left:9.05pt;mso-wrap-distance-right:9.05pt;mso-wrap-distance-top:0pt;mso-wrap-distance-bottom:0pt;margin-top:9pt;mso-position-vertical-relative:text;margin-left:32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6765" cy="7124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2" t="-43" r="-4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765" cy="71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>UNIVERSIDADE ESTADUAL DE CAMPINA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ACULDADE DE CIÊNCIAS MÉDIC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ESSORIA DE RELAÇÕES PÚBLICA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b/>
                <w:szCs w:val="22"/>
              </w:rPr>
              <w:instrText xml:space="preserve"> DATE \@"d' de 'MMMM' de 'yyyy" </w:instrText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sz w:val="22"/>
                <w:i/>
                <w:b/>
                <w:szCs w:val="22"/>
              </w:rPr>
              <w:t>31 de julho de 2026</w:t>
            </w:r>
            <w:r>
              <w:rPr>
                <w:sz w:val="22"/>
                <w:i/>
                <w:b/>
                <w:szCs w:val="22"/>
              </w:rPr>
              <w:fldChar w:fldCharType="end"/>
            </w:r>
          </w:p>
        </w:tc>
      </w:tr>
    </w:tbl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>
          <w:sz w:val="26"/>
          <w:szCs w:val="26"/>
        </w:rPr>
        <w:t>TALENTOS DA FCM - REGULAMENT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CRITÉRIOS GERAIS:</w:t>
      </w:r>
    </w:p>
    <w:p>
      <w:pPr>
        <w:pStyle w:val="TextBody"/>
        <w:numPr>
          <w:ilvl w:val="0"/>
          <w:numId w:val="5"/>
        </w:numPr>
        <w:rPr/>
      </w:pPr>
      <w:r>
        <w:rPr>
          <w:sz w:val="20"/>
        </w:rPr>
        <w:t>ser servidor preferencialmente da FCM;</w:t>
      </w:r>
    </w:p>
    <w:p>
      <w:pPr>
        <w:pStyle w:val="TextBody"/>
        <w:numPr>
          <w:ilvl w:val="0"/>
          <w:numId w:val="5"/>
        </w:numPr>
        <w:rPr/>
      </w:pPr>
      <w:r>
        <w:rPr>
          <w:sz w:val="20"/>
        </w:rPr>
        <w:t>o período da exposição é das 8h30 às 17hs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disponibilizar materiais para a divulgação em convites virtuais, divulgação em boletim da FCM, sites da FCM e Unicamp;</w:t>
      </w:r>
    </w:p>
    <w:p>
      <w:pPr>
        <w:pStyle w:val="TextBody"/>
        <w:numPr>
          <w:ilvl w:val="0"/>
          <w:numId w:val="5"/>
        </w:numPr>
        <w:rPr/>
      </w:pPr>
      <w:r>
        <w:rPr>
          <w:sz w:val="20"/>
        </w:rPr>
        <w:t>1 painel para cada expositor; (</w:t>
      </w:r>
      <w:r>
        <w:rPr>
          <w:b/>
          <w:sz w:val="20"/>
        </w:rPr>
        <w:t>fornecido pela FCM</w:t>
      </w:r>
      <w:r>
        <w:rPr>
          <w:sz w:val="20"/>
        </w:rPr>
        <w:t>)</w:t>
      </w:r>
    </w:p>
    <w:p>
      <w:pPr>
        <w:pStyle w:val="TextBody"/>
        <w:numPr>
          <w:ilvl w:val="0"/>
          <w:numId w:val="5"/>
        </w:numPr>
        <w:rPr/>
      </w:pPr>
      <w:r>
        <w:rPr>
          <w:sz w:val="20"/>
        </w:rPr>
        <w:t>2 mesas e duas cadeiras com decorações; (</w:t>
      </w:r>
      <w:r>
        <w:rPr>
          <w:b/>
          <w:sz w:val="20"/>
        </w:rPr>
        <w:t>fornecido pela FCM</w:t>
      </w:r>
      <w:r>
        <w:rPr>
          <w:sz w:val="20"/>
        </w:rPr>
        <w:t>)</w:t>
      </w:r>
    </w:p>
    <w:p>
      <w:pPr>
        <w:pStyle w:val="TextBody"/>
        <w:numPr>
          <w:ilvl w:val="0"/>
          <w:numId w:val="5"/>
        </w:numPr>
        <w:rPr/>
      </w:pPr>
      <w:r>
        <w:rPr>
          <w:sz w:val="20"/>
        </w:rPr>
        <w:t>disponibilizar produtos manuais de qualidade reconhecida manufaturado pelo próprio expositor;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disponibilizar a quantidade de 15 peças expostas ininterruptamente;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disponibilizar cartão de visita; 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presença obrigatória do  responsável designado pelo funcionário;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responsabilidade da guarda e conservação estarão a cargo do expositor.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Não será permitido acréscimo dos móveis existentes nos estand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CRITÉRIOS PARA APRESENTAÇÃO MUSICAL: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montagem e desmontagem de equipamentos a cargo do artista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espaço da apresentação será o mesmo da exposição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não serão disponibilizados, equipamentos de som e instrumentos musicais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tempo da apresentação será no máximo de 15 minutos;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os dias e horários das  apresentações estarão a critério da organização do evento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atrasos não serão aceitos.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CRITÉRIOS PARA CULINÁRIA: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pessoa devidamente paramentada para manuseio de alimentos (jaleco branco/touca/luvas adequadas);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embalagens específicas e adequadas para o consumo;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preparação de alimentos no local não serão aceitos;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vedado produtos que necessitem de refrigeração e cozimento;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somente serão aceitos produtos que tenham durabilidade média (pães, panetones, bolachas, geléias, bombons etc...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OBSERVAÇÕES GERAIS: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para melhor avaliação da comissão julgadora dos trabalhos, poderá ser anexado a esta ficha de inscrição, materiais comprobatórios da atividade (reportagens, matérias, folders etc);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será necessária a disponibilização de um exemplar do material a ser exposto e no caso de culinária, alimento para degustação conforme data agendada pela ARP;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o expositor deverá disponibilizar uma peça da mostra para sorteio ao final da exposição entre os visitantes;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o funcionário não estará sendo dispensado de seu trabalho nestes dias;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a comissão não se responsabiliza pelas peças expostas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não é permitida a ausência do expositor ou seu representante no período da exposição;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os casos omissos serão avaliados pela comissão organizadora.</w:t>
      </w:r>
    </w:p>
    <w:p>
      <w:pPr>
        <w:pStyle w:val="Normal"/>
        <w:ind w:left="48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 xml:space="preserve">Dúvidas e esclarecimentos: </w:t>
      </w:r>
      <w:hyperlink r:id="rId6">
        <w:r>
          <w:rPr>
            <w:rStyle w:val="InternetLink"/>
            <w:b/>
          </w:rPr>
          <w:t>relpubl@fcm.unicamp.br</w:t>
        </w:r>
      </w:hyperlink>
      <w:r>
        <w:rPr>
          <w:b/>
        </w:rPr>
        <w:t xml:space="preserve"> ou ramal 18049 na ARP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914900" cy="8001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eríodo de inscrição de 29/10/07 a 14/11/07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eríodo de divulgação dos aprovados 22/11/2007</w:t>
                            </w:r>
                          </w:p>
                          <w:p>
                            <w:pPr>
                              <w:pStyle w:val="Corpodetexto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ríodo de exposições dos produtos 13 e 14 de dezembro de 2007</w:t>
                            </w:r>
                          </w:p>
                          <w:p>
                            <w:pPr>
                              <w:pStyle w:val="Corpodetexto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ocal: Espaço das Artes – Prédio FCM-01 térre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Período de inscrição de 29/10/07 a 14/11/07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Período de divulgação dos aprovados 22/11/2007</w:t>
                      </w:r>
                    </w:p>
                    <w:p>
                      <w:pPr>
                        <w:pStyle w:val="Corpodetexto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eríodo de exposições dos produtos 13 e 14 de dezembro de 2007</w:t>
                      </w:r>
                    </w:p>
                    <w:p>
                      <w:pPr>
                        <w:pStyle w:val="Corpodetexto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ocal: Espaço das Artes – Prédio FCM-01 térreo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-228600</wp:posOffset>
                </wp:positionV>
                <wp:extent cx="4391025" cy="3429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ALENTOS DA F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27pt;mso-wrap-distance-left:9.05pt;mso-wrap-distance-right:9.05pt;mso-wrap-distance-top:0pt;mso-wrap-distance-bottom:0pt;margin-top:-1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ALENTOS DA F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932180" cy="8616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861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7395" cy="76898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395" cy="76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67.85pt;mso-wrap-distance-left:9.05pt;mso-wrap-distance-right:9.05pt;mso-wrap-distance-top:0pt;mso-wrap-distance-bottom:0pt;margin-top:-4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7395" cy="76898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7395" cy="76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eastAsia="Arial"/>
          <w:sz w:val="20"/>
          <w:lang w:val="en-US" w:eastAsia="en-US"/>
        </w:rPr>
      </w:pPr>
      <w:r>
        <w:rPr>
          <w:rFonts w:eastAsia="Arial"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154940</wp:posOffset>
                </wp:positionV>
                <wp:extent cx="5486400" cy="571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ICHA DE INSCRIÇÃO PARA SELEÇÃO DE TRABALH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encher e entrar na ARP até 14/11/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5pt;mso-wrap-distance-left:9.05pt;mso-wrap-distance-right:9.05pt;mso-wrap-distance-top:0pt;mso-wrap-distance-bottom:0pt;margin-top:12.2pt;mso-position-vertical-relative:text;margin-left: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ICHA DE INSCRIÇÃO PARA SELEÇÃO DE TRABALH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encher e entrar na ARP até 14/11/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976120</wp:posOffset>
                </wp:positionV>
                <wp:extent cx="1218565" cy="228600"/>
                <wp:effectExtent l="508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228600"/>
                          <a:chOff x="0" y="0"/>
                          <a:chExt cx="1218600" cy="228600"/>
                        </a:xfrm>
                      </wpg:grpSpPr>
                      <wps:wsp>
                        <wps:cNvSpPr txBox="1"/>
                        <wps:spPr>
                          <a:xfrm>
                            <a:off x="161280" y="0"/>
                            <a:ext cx="1057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ARTESANA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55.6pt;width:95.95pt;height:18pt" coordorigin="-360,3112" coordsize="1919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06;top:3112;width:166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ARTESANAT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-360;top:3112;width:34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976120</wp:posOffset>
                </wp:positionV>
                <wp:extent cx="932815" cy="228600"/>
                <wp:effectExtent l="571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228600"/>
                          <a:chOff x="0" y="0"/>
                          <a:chExt cx="9327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280" y="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PINTU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55.6pt;width:73.45pt;height:18pt" coordorigin="1440,3112" coordsize="1469,360">
                <v:rect id="shape_0" fillcolor="white" stroked="t" o:allowincell="f" style="position:absolute;left:1440;top:3112;width:34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694;top:3112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PINTU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976120</wp:posOffset>
                </wp:positionV>
                <wp:extent cx="1152525" cy="228600"/>
                <wp:effectExtent l="571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228600"/>
                          <a:chOff x="0" y="0"/>
                          <a:chExt cx="11523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00" y="0"/>
                            <a:ext cx="990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ESCULTU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55.6pt;width:90.75pt;height:18pt" coordorigin="2880,3112" coordsize="1815,360">
                <v:rect id="shape_0" fillcolor="white" stroked="t" o:allowincell="f" style="position:absolute;left:2880;top:3112;width:34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135;top:3112;width:15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ESCULTU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976120</wp:posOffset>
                </wp:positionV>
                <wp:extent cx="1209040" cy="228600"/>
                <wp:effectExtent l="571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880" cy="228600"/>
                          <a:chOff x="0" y="0"/>
                          <a:chExt cx="12088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640" y="0"/>
                            <a:ext cx="1038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FOTOGRAF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55.6pt;width:95.2pt;height:18pt" coordorigin="4680,3112" coordsize="1904,360">
                <v:rect id="shape_0" fillcolor="white" stroked="t" o:allowincell="f" style="position:absolute;left:4680;top:3112;width:34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949;top:3112;width:16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FOTOGRAF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1976120</wp:posOffset>
                </wp:positionV>
                <wp:extent cx="962025" cy="238125"/>
                <wp:effectExtent l="5715" t="0" r="0" b="7429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920" cy="237960"/>
                          <a:chOff x="0" y="0"/>
                          <a:chExt cx="961920" cy="23796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00" y="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CROCHÊ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 xml:space="preserve"> TRIC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55.6pt;width:75.75pt;height:18.7pt" coordorigin="6480,3112" coordsize="1515,374">
                <v:rect id="shape_0" fillcolor="white" stroked="t" o:allowincell="f" style="position:absolute;left:6480;top:3127;width:34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735;top:3112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CROCHÊ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 xml:space="preserve"> TRIC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669540</wp:posOffset>
                </wp:positionV>
                <wp:extent cx="5962650" cy="228600"/>
                <wp:effectExtent l="571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2680" cy="228600"/>
                          <a:chOff x="0" y="0"/>
                          <a:chExt cx="59626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5734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MÚSICA: especificar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0.2pt;width:469.5pt;height:18pt" coordorigin="0,4204" coordsize="9390,360">
                <v:rect id="shape_0" fillcolor="white" stroked="t" o:allowincell="f" style="position:absolute;left:0;top:4204;width:34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60;top:4204;width:90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MÚSICA: especificar_________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</wp:posOffset>
                </wp:positionH>
                <wp:positionV relativeFrom="paragraph">
                  <wp:posOffset>2977515</wp:posOffset>
                </wp:positionV>
                <wp:extent cx="6000750" cy="228600"/>
                <wp:effectExtent l="571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228600"/>
                          <a:chOff x="0" y="0"/>
                          <a:chExt cx="60008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5772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CULINÁRIA:  especificar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234.45pt;width:472.5pt;height:18pt" coordorigin="15,4689" coordsize="9450,360">
                <v:rect id="shape_0" fillcolor="white" stroked="t" o:allowincell="f" style="position:absolute;left:15;top:4689;width:34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75;top:4689;width:90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CULINÁRIA:  especificar______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326640</wp:posOffset>
                </wp:positionV>
                <wp:extent cx="6038850" cy="228600"/>
                <wp:effectExtent l="571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000" cy="228600"/>
                          <a:chOff x="0" y="0"/>
                          <a:chExt cx="60390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5810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JARDINAGEM: especificar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3.2pt;width:475.5pt;height:18pt" coordorigin="0,3664" coordsize="9510,360">
                <v:rect id="shape_0" fillcolor="white" stroked="t" o:allowincell="f" style="position:absolute;left:0;top:3664;width:34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60;top:3664;width:91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JARDINAGEM: especificar____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25</wp:posOffset>
                </wp:positionH>
                <wp:positionV relativeFrom="paragraph">
                  <wp:posOffset>3291840</wp:posOffset>
                </wp:positionV>
                <wp:extent cx="5990590" cy="228600"/>
                <wp:effectExtent l="571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28600"/>
                          <a:chOff x="0" y="0"/>
                          <a:chExt cx="59907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0"/>
                            <a:ext cx="576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OUTROS:   especificar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259.2pt;width:471.65pt;height:18pt" coordorigin="15,5184" coordsize="9433,360">
                <v:rect id="shape_0" fillcolor="white" stroked="t" o:allowincell="f" style="position:absolute;left:15;top:5184;width:34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74;top:5184;width:907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OUTROS:   especificar________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6951980</wp:posOffset>
                </wp:positionV>
                <wp:extent cx="3038475" cy="38608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8400" cy="385920"/>
                          <a:chOff x="0" y="0"/>
                          <a:chExt cx="3038400" cy="385920"/>
                        </a:xfrm>
                      </wpg:grpSpPr>
                      <wps:wsp>
                        <wps:cNvSpPr txBox="1"/>
                        <wps:spPr>
                          <a:xfrm>
                            <a:off x="0" y="33120"/>
                            <a:ext cx="108576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APROVAÇÃO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0"/>
                            <a:ext cx="33336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6160" y="20880"/>
                            <a:ext cx="552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N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9160" y="0"/>
                            <a:ext cx="33336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1800" y="20880"/>
                            <a:ext cx="4856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SI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547.4pt;width:239.25pt;height:30.4pt" coordorigin="4680,10948" coordsize="4785,608">
                <v:shape id="shape_0" fillcolor="white" stroked="f" o:allowincell="f" style="position:absolute;left:4680;top:11000;width:170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APROVAÇÃO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100;top:10948;width:524;height:6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595;top:10981;width:86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N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285;top:10948;width:524;height:6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809;top:10981;width:764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S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6837680</wp:posOffset>
                </wp:positionV>
                <wp:extent cx="6447790" cy="4508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960" cy="45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-18pt;margin-top:538.4pt;width:507.65pt;height:3.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-226695</wp:posOffset>
                </wp:positionH>
                <wp:positionV relativeFrom="paragraph">
                  <wp:posOffset>-20320</wp:posOffset>
                </wp:positionV>
                <wp:extent cx="6343015" cy="4508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840" cy="45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-17.85pt;margin-top:-1.6pt;width:499.4pt;height:3.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1976120</wp:posOffset>
                </wp:positionV>
                <wp:extent cx="962025" cy="238125"/>
                <wp:effectExtent l="5715" t="0" r="0" b="7429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920" cy="237960"/>
                          <a:chOff x="0" y="0"/>
                          <a:chExt cx="961920" cy="23796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00" y="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TRIC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 xml:space="preserve"> TRIC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155.6pt;width:75.75pt;height:18.7pt" coordorigin="7920,3112" coordsize="1515,374">
                <v:rect id="shape_0" fillcolor="white" stroked="t" o:allowincell="f" style="position:absolute;left:7920;top:3127;width:34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175;top:3112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TRICÔ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 xml:space="preserve"> TRIC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579755</wp:posOffset>
                </wp:positionV>
                <wp:extent cx="6295390" cy="31877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5.1pt;mso-wrap-distance-left:9.05pt;mso-wrap-distance-right:9.05pt;mso-wrap-distance-top:0pt;mso-wrap-distance-bottom:0pt;margin-top:45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NO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908685</wp:posOffset>
                </wp:positionV>
                <wp:extent cx="3531235" cy="3327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23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EPT./DISCIPLIN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05pt;height:26.2pt;mso-wrap-distance-left:9.05pt;mso-wrap-distance-right:9.05pt;mso-wrap-distance-top:0pt;mso-wrap-distance-bottom:0pt;margin-top:71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DEPT./DISCIPLI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5025</wp:posOffset>
                </wp:positionH>
                <wp:positionV relativeFrom="paragraph">
                  <wp:posOffset>918210</wp:posOffset>
                </wp:positionV>
                <wp:extent cx="2685415" cy="32321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RAMA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25.45pt;mso-wrap-distance-left:9.05pt;mso-wrap-distance-right:9.05pt;mso-wrap-distance-top:0pt;mso-wrap-distance-bottom:0pt;margin-top:72.3pt;mso-position-vertical-relative:text;margin-left:265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RAM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1280160</wp:posOffset>
                </wp:positionV>
                <wp:extent cx="3531235" cy="30416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23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05pt;height:23.95pt;mso-wrap-distance-left:9.05pt;mso-wrap-distance-right:9.05pt;mso-wrap-distance-top:0pt;mso-wrap-distance-bottom:0pt;margin-top:100.8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5025</wp:posOffset>
                </wp:positionH>
                <wp:positionV relativeFrom="paragraph">
                  <wp:posOffset>1261110</wp:posOffset>
                </wp:positionV>
                <wp:extent cx="2689225" cy="32321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UNÇÃ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75pt;height:25.45pt;mso-wrap-distance-left:9.05pt;mso-wrap-distance-right:9.05pt;mso-wrap-distance-top:0pt;mso-wrap-distance-bottom:0pt;margin-top:99.3pt;mso-position-vertical-relative:text;margin-left:265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FUN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3045</wp:posOffset>
                </wp:positionH>
                <wp:positionV relativeFrom="paragraph">
                  <wp:posOffset>1636395</wp:posOffset>
                </wp:positionV>
                <wp:extent cx="6295390" cy="20091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00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MODALIDADE DE TALENTO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58.2pt;mso-wrap-distance-left:9.05pt;mso-wrap-distance-right:9.05pt;mso-wrap-distance-top:0pt;mso-wrap-distance-bottom:0pt;margin-top:128.8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MODALIDADE DE TALENTO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3045</wp:posOffset>
                </wp:positionH>
                <wp:positionV relativeFrom="paragraph">
                  <wp:posOffset>3808095</wp:posOffset>
                </wp:positionV>
                <wp:extent cx="6295390" cy="14820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escrição do artista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: (direcionada a parte do talento apresentado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____________________ 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16.7pt;mso-wrap-distance-left:9.05pt;mso-wrap-distance-right:9.05pt;mso-wrap-distance-top:0pt;mso-wrap-distance-bottom:0pt;margin-top:299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Descrição do artista</w:t>
                      </w:r>
                      <w:r>
                        <w:rPr>
                          <w:i/>
                          <w:iCs/>
                          <w:sz w:val="20"/>
                        </w:rPr>
                        <w:t xml:space="preserve">: (direcionada a parte do talento apresentado)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_________________________________________________________ 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3045</wp:posOffset>
                </wp:positionH>
                <wp:positionV relativeFrom="paragraph">
                  <wp:posOffset>5461635</wp:posOffset>
                </wp:positionV>
                <wp:extent cx="6295390" cy="35814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ou ciente das normas prescritas no regulamen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sz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8.2pt;mso-wrap-distance-left:9.05pt;mso-wrap-distance-right:9.05pt;mso-wrap-distance-top:0pt;mso-wrap-distance-bottom:0pt;margin-top:430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ou ciente das normas prescritas no regulament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Arial"/>
                          <w:sz w:val="22"/>
                        </w:rPr>
                      </w:pPr>
                      <w:r>
                        <w:rPr>
                          <w:rFonts w:eastAsia="Arial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6266180</wp:posOffset>
                </wp:positionV>
                <wp:extent cx="3365500" cy="3175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Assinatura</w:t>
                            </w:r>
                            <w:r>
                              <w:rPr>
                                <w:sz w:val="22"/>
                              </w:rPr>
                              <w:t>: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lice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pt;height:25pt;mso-wrap-distance-left:9.05pt;mso-wrap-distance-right:9.05pt;mso-wrap-distance-top:0pt;mso-wrap-distance-bottom:0pt;margin-top:493.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Assinatura</w:t>
                      </w:r>
                      <w:r>
                        <w:rPr>
                          <w:sz w:val="22"/>
                        </w:rPr>
                        <w:t>: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lice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6151880</wp:posOffset>
                </wp:positionV>
                <wp:extent cx="1739900" cy="3429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: ___/___/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27pt;mso-wrap-distance-left:9.05pt;mso-wrap-distance-right:9.05pt;mso-wrap-distance-top:0pt;mso-wrap-distance-bottom:0pt;margin-top:484.4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a : ___/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6951980</wp:posOffset>
                </wp:positionV>
                <wp:extent cx="3086100" cy="34925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Parecer da Comissão Organizadora</w:t>
                            </w:r>
                            <w:r>
                              <w:rPr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.5pt;mso-wrap-distance-left:9.05pt;mso-wrap-distance-right:9.05pt;mso-wrap-distance-top:0pt;mso-wrap-distance-bottom:0pt;margin-top:547.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>Parecer da Comissão Organizadora</w:t>
                      </w:r>
                      <w:r>
                        <w:rPr>
                          <w:sz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mailto:relpubl@fcm.unicamp.br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6:54:00Z</dcterms:created>
  <dc:creator>Sala de Residentes</dc:creator>
  <dc:description/>
  <cp:keywords/>
  <dc:language>en-US</dc:language>
  <cp:lastModifiedBy>Relacoes pulicas</cp:lastModifiedBy>
  <cp:lastPrinted>2007-10-25T13:07:00Z</cp:lastPrinted>
  <dcterms:modified xsi:type="dcterms:W3CDTF">2007-10-26T16:55:00Z</dcterms:modified>
  <cp:revision>3</cp:revision>
  <dc:subject/>
  <dc:title>TALENTOS DA FCM</dc:title>
</cp:coreProperties>
</file>