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7824"/>
      </w:tblGrid>
      <w:tr>
        <w:trPr>
          <w:trHeight w:val="529" w:hRule="atLeast"/>
        </w:trPr>
        <w:tc>
          <w:tcPr>
            <w:tcW w:w="1014" w:type="dxa"/>
            <w:vMerge w:val="restart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19100" cy="795020"/>
                  <wp:effectExtent l="0" t="0" r="0" b="0"/>
                  <wp:docPr id="1" name="LogoAno 40-ofíci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no 40-ofíci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COMISSÃO DE PÓS-GRADUAÇÃO EM ENFERMAG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DADE DE CIÊNCIAS MÉDICAS</w:t>
            </w:r>
          </w:p>
        </w:tc>
      </w:tr>
      <w:tr>
        <w:trPr>
          <w:trHeight w:val="916" w:hRule="atLeast"/>
        </w:trPr>
        <w:tc>
          <w:tcPr>
            <w:tcW w:w="101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sz w:val="24"/>
          <w:szCs w:val="24"/>
          <w:u w:val="single"/>
        </w:rPr>
        <w:t>APROVADOS PARA A SEGUNDA ETAPA PROCESSO SELETIVO 2007 (PROVA DE CONHECIMENTO EM ENFERMAGEM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  <w:t>DIA 01/06/2007 das 14h00 às 17h00 no Departamento de Enfermagem  / FCM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0"/>
      </w:tblGrid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SSANDRA NAZARETH CAINÉ PEREIRA ROSCANI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NE MAINO PERGOLA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NE NUNES RIBEIRO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PAULA FIORETI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A PARADA PAZINATTO ANDREOLI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MEN CUNHA MELLO RODRIGUES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IELA ABREU DE MORAES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IELA FERNANDA DOS SANTOS ALVES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OISA APARECIDA PINHO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RICA BLASCOVI DE CARVALHO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NISE CILENE GUARINO NILSEN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NANDA FREIRE JANNUZZI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JUNIA LEONNE DOURADO DE ALMEIDA LIMA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MILA SHELRY DE FREITAS GONÇALVES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Y APARECIDA DELAMUTA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AS PEREIRA DE MELO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LO OLIVEIRA PINTO</w:t>
            </w:r>
          </w:p>
        </w:tc>
      </w:tr>
      <w:tr>
        <w:trPr>
          <w:trHeight w:val="270" w:hRule="atLeast"/>
        </w:trPr>
        <w:tc>
          <w:tcPr>
            <w:tcW w:w="8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ÍCIA BROCHADO OLIVEIRA SOARES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OLA BOMBASSARO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RÍCIA CANTU MOREIRA GIORDANO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AIS MOREIRA SPANA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AGO CRISTIANO DE LIMA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ÉRIA APARECIDA MASSON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NESSA APARECIDA VILAS BOAS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NESSA GUSMÃO DE PAULA SHIMABUKURO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 REGINA LORENS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ONICA NA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5:00Z</dcterms:created>
  <dc:creator>pgenf</dc:creator>
  <dc:description/>
  <cp:keywords/>
  <dc:language>en-US</dc:language>
  <cp:lastModifiedBy>pgenf</cp:lastModifiedBy>
  <dcterms:modified xsi:type="dcterms:W3CDTF">2007-05-23T16:28:00Z</dcterms:modified>
  <cp:revision>3</cp:revision>
  <dc:subject/>
  <dc:title> </dc:title>
</cp:coreProperties>
</file>