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LA INAUGURAL DOS PROGRAMAS DE PÓS-GRADUAÇÃO DA FACULDADE DE CIÊNCIAS MÉDICAS/UNICAMP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Ciência, Saúde e Sociedade: O papel do pós-graduando da FCM”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8/03/2010 (quinta-feira)</w:t>
      </w:r>
    </w:p>
    <w:p>
      <w:pPr>
        <w:pStyle w:val="Normal"/>
        <w:rPr/>
      </w:pPr>
      <w:r>
        <w:rPr>
          <w:rFonts w:cs="Arial" w:ascii="Arial" w:hAnsi="Arial"/>
        </w:rPr>
        <w:t>Horário: 13: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Auditório da F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:00 hs:    </w:t>
        <w:tab/>
        <w:t>Boas Vindas</w:t>
      </w:r>
    </w:p>
    <w:p>
      <w:pPr>
        <w:pStyle w:val="NormalWeb"/>
        <w:shd w:fill="FFFFFF" w:val="clear"/>
        <w:spacing w:before="0" w:after="0"/>
        <w:ind w:left="1276" w:hanging="0"/>
        <w:rPr/>
      </w:pPr>
      <w:r>
        <w:rPr>
          <w:rFonts w:cs="Arial" w:ascii="Arial" w:hAnsi="Arial"/>
          <w:color w:val="000000"/>
        </w:rPr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Prof. Dr. José Antonio Rocha Gontijo</w:t>
        </w:r>
      </w:hyperlink>
      <w:r>
        <w:rPr>
          <w:rFonts w:cs="Arial" w:ascii="Arial" w:hAnsi="Arial"/>
          <w:color w:val="000000"/>
        </w:rPr>
        <w:t xml:space="preserve"> (Diretor da Faculdade de Ciências Médicas - FCM/UNICAMP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Profa. Dra. Iscia Teresinha Lopes Cendes (Coordenadora da Comissão de Pós-Graduação da FCM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:10 hs: </w:t>
        <w:tab/>
        <w:t>Saúde, Ciência e Tecnologia: O papel do pós-graduando na sociedade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Prof. Dr. Fernando Ferreira Costa (Reitor da Universidade Estadual de Campina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:40 hs:  </w:t>
        <w:tab/>
      </w:r>
      <w:r>
        <w:rPr>
          <w:rFonts w:cs="Arial" w:ascii="Arial" w:hAnsi="Arial"/>
        </w:rPr>
        <w:t>A estrutura de apoio da FCM para os pós-graduando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Thais de Barros Mendes (Representante discente dos pós-graduandos na Comissão de Pós-Gradua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:00 hs:  </w:t>
        <w:tab/>
        <w:t>A Associação de Pós-Graduandos da FCM</w:t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ab/>
        <w:t>Ana Luiza de Oliveira e Oliveira (Comissão Pró-Associação de Pós-Graduandos FC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:20 hs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Lanche da tar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:45 hs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mportância da propriedade intelectual nas atividades de pesquisa e inovaç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trícia Magalhães de Toledo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ção: Comissão Pró-Associação de Pós-Graduandos da FCM                                       contatos: e-mail: apgfcm@yahoo.com.br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io: Comissão de Pós-Graduação da FC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ireção da Faculdade de Ciências Médicas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tijo@fcm.unicam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6:00Z</dcterms:created>
  <dc:creator>*</dc:creator>
  <dc:description/>
  <cp:keywords/>
  <dc:language>en-US</dc:language>
  <cp:lastModifiedBy>Ana Luiza</cp:lastModifiedBy>
  <dcterms:modified xsi:type="dcterms:W3CDTF">2010-03-02T16:56:00Z</dcterms:modified>
  <cp:revision>7</cp:revision>
  <dc:subject/>
  <dc:title>AULA INAUGURAL PÓS-GRADUAÇÃO DA FACULDADE DE CIÊNCIAS MÉDICAS/UNICAMP</dc:title>
</cp:coreProperties>
</file>