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inline distT="0" distB="0" distL="0" distR="0">
            <wp:extent cx="969010" cy="969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8" t="-8" r="-8" b="-8"/>
                    <a:stretch>
                      <a:fillRect/>
                    </a:stretch>
                  </pic:blipFill>
                  <pic:spPr bwMode="auto">
                    <a:xfrm>
                      <a:off x="0" y="0"/>
                      <a:ext cx="969010" cy="969645"/>
                    </a:xfrm>
                    <a:prstGeom prst="rect">
                      <a:avLst/>
                    </a:prstGeom>
                  </pic:spPr>
                </pic:pic>
              </a:graphicData>
            </a:graphic>
          </wp:inline>
        </w:drawing>
      </w:r>
    </w:p>
    <w:p>
      <w:pPr>
        <w:pStyle w:val="Normal"/>
        <w:spacing w:before="240" w:after="0"/>
        <w:jc w:val="center"/>
        <w:rPr>
          <w:rFonts w:ascii="Arial;Arial" w:hAnsi="Arial;Arial" w:cs="Arial;Arial"/>
          <w:sz w:val="24"/>
        </w:rPr>
      </w:pPr>
      <w:r>
        <w:rPr>
          <w:rFonts w:cs="Arial;Arial" w:ascii="Arial;Arial" w:hAnsi="Arial;Arial"/>
          <w:sz w:val="24"/>
        </w:rPr>
        <w:t>UNIVERSIDADE ESTADUAL DE CAMPINAS</w:t>
      </w:r>
    </w:p>
    <w:p>
      <w:pPr>
        <w:pStyle w:val="Normal"/>
        <w:spacing w:before="240" w:after="0"/>
        <w:jc w:val="center"/>
        <w:rPr>
          <w:rFonts w:ascii="Arial;Arial" w:hAnsi="Arial;Arial" w:cs="Arial;Arial"/>
          <w:sz w:val="24"/>
        </w:rPr>
      </w:pPr>
      <w:r>
        <w:rPr>
          <w:rFonts w:cs="Arial;Arial" w:ascii="Arial;Arial" w:hAnsi="Arial;Arial"/>
          <w:sz w:val="24"/>
        </w:rPr>
        <w:t>FACULDADE DE CIÊNCIAS MÉDICAS</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NOME DO ALUNO</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spacing w:before="240" w:after="0"/>
        <w:jc w:val="center"/>
        <w:rPr>
          <w:rFonts w:ascii="Arial;Arial" w:hAnsi="Arial;Arial" w:cs="Arial;Arial"/>
          <w:sz w:val="24"/>
        </w:rPr>
      </w:pPr>
      <w:r>
        <w:rPr>
          <w:rFonts w:cs="Arial;Arial" w:ascii="Arial;Arial" w:hAnsi="Arial;Arial"/>
          <w:sz w:val="24"/>
        </w:rPr>
        <w:t>TÍTULO DO TRABALHO</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b/>
          <w:b/>
          <w:color w:val="FF0000"/>
          <w:sz w:val="24"/>
        </w:rPr>
      </w:pPr>
      <w:r>
        <w:rPr>
          <w:rFonts w:cs="Arial;Arial" w:ascii="Arial;Arial" w:hAnsi="Arial;Arial"/>
          <w:b/>
          <w:color w:val="FF0000"/>
          <w:sz w:val="24"/>
        </w:rPr>
      </w:r>
    </w:p>
    <w:p>
      <w:pPr>
        <w:pStyle w:val="Normal"/>
        <w:jc w:val="center"/>
        <w:rPr>
          <w:rFonts w:ascii="Arial;Arial" w:hAnsi="Arial;Arial" w:cs="Arial;Arial"/>
          <w:b/>
          <w:b/>
          <w:color w:val="FF0000"/>
          <w:sz w:val="24"/>
        </w:rPr>
      </w:pPr>
      <w:r>
        <w:rPr>
          <w:rFonts w:cs="Arial;Arial" w:ascii="Arial;Arial" w:hAnsi="Arial;Arial"/>
          <w:b/>
          <w:color w:val="FF0000"/>
          <w:sz w:val="24"/>
        </w:rPr>
      </w:r>
    </w:p>
    <w:p>
      <w:pPr>
        <w:pStyle w:val="Normal"/>
        <w:jc w:val="center"/>
        <w:rPr>
          <w:rFonts w:ascii="Arial;Arial" w:hAnsi="Arial;Arial" w:cs="Arial;Arial"/>
          <w:b/>
          <w:b/>
          <w:color w:val="FF0000"/>
          <w:sz w:val="24"/>
        </w:rPr>
      </w:pPr>
      <w:r>
        <w:rPr>
          <w:rFonts w:cs="Arial;Arial" w:ascii="Arial;Arial" w:hAnsi="Arial;Arial"/>
          <w:b/>
          <w:color w:val="FF0000"/>
          <w:sz w:val="24"/>
        </w:rPr>
      </w:r>
    </w:p>
    <w:p>
      <w:pPr>
        <w:pStyle w:val="Normal"/>
        <w:jc w:val="center"/>
        <w:rPr>
          <w:rFonts w:ascii="Arial;Arial" w:hAnsi="Arial;Arial" w:cs="Arial;Arial"/>
          <w:i/>
          <w:i/>
          <w:sz w:val="24"/>
        </w:rPr>
      </w:pPr>
      <w:r>
        <w:rPr>
          <w:rFonts w:cs="Arial;Arial" w:ascii="Arial;Arial" w:hAnsi="Arial;Arial"/>
          <w:i/>
          <w:sz w:val="24"/>
        </w:rPr>
      </w:r>
    </w:p>
    <w:p>
      <w:pPr>
        <w:pStyle w:val="Normal"/>
        <w:jc w:val="center"/>
        <w:rPr>
          <w:rFonts w:ascii="Arial;Arial" w:hAnsi="Arial;Arial" w:cs="Arial;Arial"/>
          <w:i/>
          <w:i/>
          <w:sz w:val="24"/>
        </w:rPr>
      </w:pPr>
      <w:r>
        <w:rPr>
          <w:rFonts w:cs="Arial;Arial" w:ascii="Arial;Arial" w:hAnsi="Arial;Arial"/>
          <w:i/>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CAMPINAS</w:t>
      </w:r>
    </w:p>
    <w:p>
      <w:pPr>
        <w:pStyle w:val="Normal"/>
        <w:jc w:val="center"/>
        <w:rPr>
          <w:rFonts w:ascii="Arial;Arial" w:hAnsi="Arial;Arial" w:cs="Arial;Arial"/>
          <w:sz w:val="24"/>
        </w:rPr>
      </w:pPr>
      <w:r>
        <w:rPr>
          <w:rFonts w:cs="Arial;Arial" w:ascii="Arial;Arial" w:hAnsi="Arial;Arial"/>
          <w:sz w:val="24"/>
        </w:rPr>
        <w:t>20XX (ano da conclusão)</w:t>
      </w:r>
      <w:r>
        <w:br w:type="page"/>
      </w:r>
    </w:p>
    <w:p>
      <w:pPr>
        <w:pStyle w:val="Normal"/>
        <w:jc w:val="center"/>
        <w:rPr>
          <w:rFonts w:ascii="Arial;Arial" w:hAnsi="Arial;Arial" w:cs="Arial;Arial"/>
          <w:sz w:val="24"/>
        </w:rPr>
      </w:pPr>
      <w:r>
        <w:rPr>
          <w:rFonts w:cs="Arial;Arial" w:ascii="Arial;Arial" w:hAnsi="Arial;Arial"/>
          <w:sz w:val="24"/>
        </w:rPr>
        <w:t>NOME DO ALUNO</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r>
    </w:p>
    <w:p>
      <w:pPr>
        <w:pStyle w:val="Normal"/>
        <w:spacing w:before="240" w:after="0"/>
        <w:jc w:val="center"/>
        <w:rPr>
          <w:rFonts w:ascii="Arial;Arial" w:hAnsi="Arial;Arial" w:cs="Arial;Arial"/>
          <w:sz w:val="24"/>
        </w:rPr>
      </w:pPr>
      <w:r>
        <w:rPr>
          <w:rFonts w:cs="Arial;Arial" w:ascii="Arial;Arial" w:hAnsi="Arial;Arial"/>
          <w:sz w:val="24"/>
        </w:rPr>
        <w:t>TÍTULO DO TRABALHO DE CONCLUSÃO DE CURSO</w:t>
      </w:r>
    </w:p>
    <w:p>
      <w:pPr>
        <w:pStyle w:val="Normal"/>
        <w:jc w:val="center"/>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ind w:left="2124" w:hanging="0"/>
        <w:rPr>
          <w:rFonts w:ascii="Arial;Arial" w:hAnsi="Arial;Arial" w:cs="Arial;Arial"/>
          <w:sz w:val="24"/>
        </w:rPr>
      </w:pPr>
      <w:r>
        <w:rPr>
          <w:rFonts w:cs="Arial;Arial" w:ascii="Arial;Arial" w:hAnsi="Arial;Arial"/>
          <w:sz w:val="24"/>
        </w:rPr>
      </w:r>
    </w:p>
    <w:p>
      <w:pPr>
        <w:pStyle w:val="Normal"/>
        <w:ind w:left="2124" w:hanging="0"/>
        <w:rPr>
          <w:rFonts w:ascii="Arial;Arial" w:hAnsi="Arial;Arial" w:cs="Arial;Arial"/>
        </w:rPr>
      </w:pPr>
      <w:r>
        <w:rPr>
          <w:rFonts w:cs="Arial;Arial" w:ascii="Arial;Arial" w:hAnsi="Arial;Arial"/>
        </w:rPr>
      </w:r>
    </w:p>
    <w:p>
      <w:pPr>
        <w:pStyle w:val="Normal"/>
        <w:ind w:left="2124" w:hanging="0"/>
        <w:rPr>
          <w:rFonts w:ascii="Arial;Arial" w:hAnsi="Arial;Arial" w:cs="Arial;Arial"/>
        </w:rPr>
      </w:pPr>
      <w:r>
        <w:rPr>
          <w:rFonts w:cs="Arial;Arial" w:ascii="Arial;Arial" w:hAnsi="Arial;Arial"/>
        </w:rPr>
      </w:r>
    </w:p>
    <w:p>
      <w:pPr>
        <w:pStyle w:val="Normal"/>
        <w:ind w:left="2124" w:hanging="0"/>
        <w:rPr>
          <w:rFonts w:ascii="Arial;Arial" w:hAnsi="Arial;Arial" w:cs="Arial;Arial"/>
        </w:rPr>
      </w:pPr>
      <w:r>
        <w:rPr>
          <w:rFonts w:cs="Arial;Arial" w:ascii="Arial;Arial" w:hAnsi="Arial;Arial"/>
        </w:rPr>
      </w:r>
    </w:p>
    <w:p>
      <w:pPr>
        <w:pStyle w:val="Normal"/>
        <w:ind w:left="2124" w:hanging="0"/>
        <w:rPr>
          <w:rFonts w:ascii="Arial;Arial" w:hAnsi="Arial;Arial" w:cs="Arial;Arial"/>
        </w:rPr>
      </w:pPr>
      <w:r>
        <w:rPr>
          <w:rFonts w:cs="Arial;Arial" w:ascii="Arial;Arial" w:hAnsi="Arial;Arial"/>
        </w:rPr>
      </w:r>
    </w:p>
    <w:p>
      <w:pPr>
        <w:pStyle w:val="Normal"/>
        <w:spacing w:lineRule="auto" w:line="360"/>
        <w:ind w:left="4961" w:hanging="0"/>
        <w:jc w:val="both"/>
        <w:rPr>
          <w:rFonts w:ascii="Arial;Arial" w:hAnsi="Arial;Arial" w:cs="Arial;Arial"/>
        </w:rPr>
      </w:pPr>
      <w:r>
        <w:rPr>
          <w:rFonts w:cs="Arial;Arial" w:ascii="Arial;Arial" w:hAnsi="Arial;Arial"/>
        </w:rPr>
        <w:t>Monografia apresentada à Faculdade de Ciência Médicas da Universidade Estadual de Campinas como parte dos requisitos exigidos para a obtenção do título de Especialista Modalidade Residência Médica em xxxxxx</w:t>
      </w:r>
    </w:p>
    <w:p>
      <w:pPr>
        <w:pStyle w:val="Normal"/>
        <w:rPr>
          <w:rFonts w:ascii="Arial;Arial" w:hAnsi="Arial;Arial" w:cs="Arial;Arial"/>
          <w:sz w:val="24"/>
        </w:rPr>
      </w:pPr>
      <w:r>
        <w:rPr>
          <w:rFonts w:cs="Arial;Arial" w:ascii="Arial;Arial" w:hAnsi="Arial;Arial"/>
          <w:sz w:val="24"/>
        </w:rPr>
      </w:r>
    </w:p>
    <w:p>
      <w:pPr>
        <w:pStyle w:val="Normal"/>
        <w:spacing w:lineRule="auto" w:line="360" w:before="0" w:after="0"/>
        <w:ind w:left="567" w:hanging="0"/>
        <w:jc w:val="right"/>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Cs w:val="24"/>
        </w:rPr>
      </w:pPr>
      <w:r>
        <w:rPr>
          <w:rFonts w:cs="Arial;Arial" w:ascii="Arial;Arial" w:hAnsi="Arial;Arial"/>
          <w:szCs w:val="24"/>
        </w:rPr>
        <w:t>ESTE EXEMPLAR CORRESPONDE À</w:t>
      </w:r>
    </w:p>
    <w:p>
      <w:pPr>
        <w:pStyle w:val="Normal"/>
        <w:rPr>
          <w:rFonts w:ascii="Arial;Arial" w:hAnsi="Arial;Arial" w:cs="Arial;Arial"/>
          <w:szCs w:val="24"/>
        </w:rPr>
      </w:pPr>
      <w:r>
        <w:rPr>
          <w:rFonts w:cs="Arial;Arial" w:ascii="Arial;Arial" w:hAnsi="Arial;Arial"/>
          <w:szCs w:val="24"/>
        </w:rPr>
        <w:t>VERSÃO FINAL DA MONOGRAFIA</w:t>
      </w:r>
    </w:p>
    <w:p>
      <w:pPr>
        <w:pStyle w:val="Normal"/>
        <w:rPr>
          <w:rFonts w:ascii="Arial;Arial" w:hAnsi="Arial;Arial" w:cs="Arial;Arial"/>
          <w:szCs w:val="24"/>
        </w:rPr>
      </w:pPr>
      <w:r>
        <w:rPr>
          <w:rFonts w:cs="Arial;Arial" w:ascii="Arial;Arial" w:hAnsi="Arial;Arial"/>
          <w:szCs w:val="24"/>
        </w:rPr>
        <w:t>APRESENTADA PELO</w:t>
      </w:r>
    </w:p>
    <w:p>
      <w:pPr>
        <w:pStyle w:val="Normal"/>
        <w:rPr/>
      </w:pPr>
      <w:r>
        <w:rPr>
          <w:rFonts w:cs="Arial;Arial" w:ascii="Arial;Arial" w:hAnsi="Arial;Arial"/>
          <w:szCs w:val="24"/>
        </w:rPr>
        <w:t>ALUNO &lt;NOME_DO_ALUNO&gt;, E</w:t>
      </w:r>
    </w:p>
    <w:p>
      <w:pPr>
        <w:pStyle w:val="Normal"/>
        <w:rPr/>
      </w:pPr>
      <w:r>
        <w:rPr>
          <w:rFonts w:cs="Arial;Arial" w:ascii="Arial;Arial" w:hAnsi="Arial;Arial"/>
          <w:szCs w:val="24"/>
        </w:rPr>
        <w:t>ORIENTADA PELO(A) PROF(A).</w:t>
      </w:r>
    </w:p>
    <w:p>
      <w:pPr>
        <w:pStyle w:val="Normal"/>
        <w:rPr>
          <w:rFonts w:ascii="Arial;Arial" w:hAnsi="Arial;Arial" w:cs="Arial;Arial"/>
          <w:szCs w:val="24"/>
        </w:rPr>
      </w:pPr>
      <w:r>
        <w:rPr>
          <w:rFonts w:cs="Arial;Arial" w:ascii="Arial;Arial" w:hAnsi="Arial;Arial"/>
          <w:szCs w:val="24"/>
        </w:rPr>
        <w:t>DR(A). &lt;NOME_DO(A)_PROFA(A)&gt;</w:t>
      </w:r>
    </w:p>
    <w:p>
      <w:pPr>
        <w:pStyle w:val="Normal"/>
        <w:tabs>
          <w:tab w:val="clear" w:pos="708"/>
          <w:tab w:val="center" w:pos="4252" w:leader="none"/>
          <w:tab w:val="right" w:pos="8504" w:leader="none"/>
        </w:tabs>
        <w:spacing w:before="0" w:after="0"/>
        <w:rPr>
          <w:rFonts w:ascii="Arial;Arial" w:hAnsi="Arial;Arial" w:cs="Arial;Arial"/>
          <w:szCs w:val="24"/>
        </w:rPr>
      </w:pPr>
      <w:r>
        <w:rPr>
          <w:rFonts w:cs="Arial;Arial" w:ascii="Arial;Arial" w:hAnsi="Arial;Arial"/>
          <w:szCs w:val="24"/>
        </w:rPr>
      </w:r>
    </w:p>
    <w:p>
      <w:pPr>
        <w:pStyle w:val="Normal"/>
        <w:jc w:val="center"/>
        <w:rPr>
          <w:rFonts w:ascii="Arial;Arial" w:hAnsi="Arial;Arial" w:cs="Arial;Arial"/>
          <w:szCs w:val="24"/>
        </w:rPr>
      </w:pPr>
      <w:r>
        <w:rPr>
          <w:rFonts w:cs="Arial;Arial" w:ascii="Arial;Arial" w:hAnsi="Arial;Arial"/>
          <w:szCs w:val="24"/>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AMPINAS</w:t>
      </w:r>
    </w:p>
    <w:p>
      <w:pPr>
        <w:pStyle w:val="Normal"/>
        <w:jc w:val="center"/>
        <w:rPr>
          <w:rFonts w:ascii="Arial;Arial" w:hAnsi="Arial;Arial" w:cs="Arial;Arial"/>
          <w:sz w:val="24"/>
        </w:rPr>
      </w:pPr>
      <w:r>
        <w:rPr>
          <w:rFonts w:cs="Arial;Arial" w:ascii="Arial;Arial" w:hAnsi="Arial;Arial"/>
          <w:sz w:val="24"/>
        </w:rPr>
        <w:t>20XX</w:t>
      </w:r>
      <w:r>
        <w:br w:type="page"/>
      </w:r>
    </w:p>
    <w:p>
      <w:pPr>
        <w:pStyle w:val="Normal"/>
        <w:rPr>
          <w:rFonts w:ascii="Arial;Arial" w:hAnsi="Arial;Arial" w:cs="Arial;Arial"/>
          <w:sz w:val="24"/>
        </w:rPr>
      </w:pPr>
      <w:r>
        <w:rPr>
          <w:rFonts w:cs="Arial;Arial" w:ascii="Arial;Arial" w:hAnsi="Arial;Arial"/>
          <w:sz w:val="24"/>
        </w:rPr>
      </w:r>
    </w:p>
    <w:p>
      <w:pPr>
        <w:pStyle w:val="Normal"/>
        <w:jc w:val="center"/>
        <w:rPr>
          <w:rFonts w:ascii="Arial;Arial" w:hAnsi="Arial;Arial" w:cs="Arial;Arial"/>
          <w:b/>
          <w:b/>
          <w:sz w:val="24"/>
        </w:rPr>
      </w:pPr>
      <w:r>
        <w:rPr>
          <w:rFonts w:cs="Arial;Arial" w:ascii="Arial;Arial" w:hAnsi="Arial;Arial"/>
          <w:b/>
          <w:sz w:val="24"/>
        </w:rPr>
        <w:t>NESTA PÁGINA DEVE CONSTAR A FICHA CATALOGRÁFICA</w:t>
      </w:r>
    </w:p>
    <w:p>
      <w:pPr>
        <w:pStyle w:val="Normal"/>
        <w:jc w:val="center"/>
        <w:rPr>
          <w:rFonts w:ascii="Arial;Arial" w:hAnsi="Arial;Arial" w:cs="Arial;Arial"/>
          <w:b/>
          <w:b/>
          <w:color w:val="5B9BD5"/>
          <w:sz w:val="24"/>
        </w:rPr>
      </w:pPr>
      <w:r>
        <w:rPr>
          <w:rFonts w:cs="Arial;Arial" w:ascii="Arial;Arial" w:hAnsi="Arial;Arial"/>
          <w:b/>
          <w:color w:val="5B9BD5"/>
          <w:sz w:val="24"/>
        </w:rPr>
      </w:r>
    </w:p>
    <w:p>
      <w:pPr>
        <w:pStyle w:val="Normal"/>
        <w:jc w:val="center"/>
        <w:rPr>
          <w:rFonts w:ascii="Arial;Arial" w:hAnsi="Arial;Arial" w:cs="Arial;Arial"/>
          <w:color w:val="5B9BD5"/>
        </w:rPr>
      </w:pPr>
      <w:r>
        <w:rPr>
          <w:rFonts w:cs="Arial;Arial" w:ascii="Arial;Arial" w:hAnsi="Arial;Arial"/>
          <w:color w:val="5B9BD5"/>
        </w:rPr>
      </w:r>
    </w:p>
    <w:p>
      <w:pPr>
        <w:pStyle w:val="Normal"/>
        <w:jc w:val="center"/>
        <w:rPr>
          <w:rFonts w:ascii="Arial;Arial" w:hAnsi="Arial;Arial" w:cs="Arial;Arial"/>
          <w:color w:val="5B9BD5"/>
        </w:rPr>
      </w:pPr>
      <w:r>
        <w:rPr>
          <w:rFonts w:cs="Arial;Arial" w:ascii="Arial;Arial" w:hAnsi="Arial;Arial"/>
          <w:color w:val="5B9BD5"/>
        </w:rPr>
      </w:r>
    </w:p>
    <w:p>
      <w:pPr>
        <w:pStyle w:val="Normal"/>
        <w:spacing w:lineRule="auto" w:line="360"/>
        <w:jc w:val="both"/>
        <w:rPr>
          <w:rFonts w:ascii="Arial;Arial" w:hAnsi="Arial;Arial" w:cs="Arial;Arial"/>
        </w:rPr>
      </w:pPr>
      <w:r>
        <w:rPr>
          <w:rFonts w:cs="Arial;Arial" w:ascii="Arial;Arial" w:hAnsi="Arial;Arial"/>
        </w:rPr>
        <w:t>A ficha catalográfica, confeccionada exclusivamente por um profissional bibliotecário da Unidade, após correções do trabalho, deve ser solicitada por meio do formulário eletrônico, disponível no site do Sistema de Bibliotecas da Unicamp,</w:t>
      </w:r>
      <w:r>
        <w:rPr>
          <w:rFonts w:cs="Arial;Arial" w:ascii="Arial;Arial" w:hAnsi="Arial;Arial"/>
          <w:b/>
        </w:rPr>
        <w:t xml:space="preserve"> http://www.sbu.unicamp.br</w:t>
      </w:r>
      <w:r>
        <w:rPr>
          <w:rFonts w:cs="Arial;Arial" w:ascii="Arial;Arial" w:hAnsi="Arial;Arial"/>
        </w:rPr>
        <w:t xml:space="preserve">, </w:t>
      </w:r>
      <w:r>
        <w:rPr>
          <w:rFonts w:cs="Arial;Arial" w:ascii="Arial;Arial" w:hAnsi="Arial;Arial"/>
          <w:b/>
        </w:rPr>
        <w:t>link “</w:t>
      </w:r>
      <w:hyperlink r:id="rId3">
        <w:r>
          <w:rPr>
            <w:rStyle w:val="InternetLink"/>
            <w:rFonts w:cs="Arial;Arial" w:ascii="Arial;Arial" w:hAnsi="Arial;Arial"/>
            <w:b/>
          </w:rPr>
          <w:t>Solicitar Ficha Catalográfica</w:t>
        </w:r>
      </w:hyperlink>
      <w:r>
        <w:rPr>
          <w:rFonts w:cs="Arial;Arial" w:ascii="Arial;Arial" w:hAnsi="Arial;Arial"/>
          <w:b/>
        </w:rPr>
        <w:t>”</w:t>
      </w:r>
      <w:r>
        <w:rPr>
          <w:rFonts w:cs="Arial;Arial" w:ascii="Arial;Arial" w:hAnsi="Arial;Arial"/>
        </w:rPr>
        <w:t>. As informações fornecidas são de responsabilidade do solicitante e serão utilizadas para registro do documento no Software Corporativo, no Repositório Institucional e na Biblioteca Digital. Em caso de impressão do trabalho, a ficha catalográfica deverá ser impressa no verso da página de rosto.</w:t>
      </w:r>
      <w:r>
        <w:br w:type="page"/>
      </w:r>
    </w:p>
    <w:p>
      <w:pPr>
        <w:pStyle w:val="Normal"/>
        <w:jc w:val="center"/>
        <w:rPr>
          <w:rFonts w:ascii="Arial;Arial" w:hAnsi="Arial;Arial" w:cs="Arial;Arial"/>
          <w:b/>
          <w:b/>
          <w:sz w:val="24"/>
        </w:rPr>
      </w:pPr>
      <w:r>
        <w:rPr>
          <w:rFonts w:cs="Arial;Arial" w:ascii="Arial;Arial" w:hAnsi="Arial;Arial"/>
          <w:b/>
          <w:sz w:val="24"/>
        </w:rPr>
        <w:t>DEDICATÓRIA  (opcional)</w:t>
      </w:r>
      <w:r>
        <w:br w:type="page"/>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sz w:val="24"/>
        </w:rPr>
      </w:pPr>
      <w:r>
        <w:rPr>
          <w:rFonts w:cs="Arial;Arial" w:ascii="Arial;Arial" w:hAnsi="Arial;Arial"/>
          <w:sz w:val="24"/>
        </w:rPr>
      </w:r>
    </w:p>
    <w:p>
      <w:pPr>
        <w:pStyle w:val="Normal"/>
        <w:tabs>
          <w:tab w:val="clear" w:pos="708"/>
          <w:tab w:val="left" w:pos="2340" w:leader="none"/>
        </w:tabs>
        <w:jc w:val="center"/>
        <w:rPr>
          <w:rFonts w:ascii="Arial;Arial" w:hAnsi="Arial;Arial" w:cs="Arial;Arial"/>
          <w:b/>
          <w:b/>
          <w:sz w:val="28"/>
        </w:rPr>
      </w:pPr>
      <w:r>
        <w:rPr>
          <w:rFonts w:cs="Arial;Arial" w:ascii="Arial;Arial" w:hAnsi="Arial;Arial"/>
          <w:b/>
          <w:sz w:val="28"/>
        </w:rPr>
        <w:t>PÁGINA DE AGRADECIMENTOS (opcional)</w:t>
      </w:r>
      <w:r>
        <w:br w:type="page"/>
      </w:r>
    </w:p>
    <w:p>
      <w:pPr>
        <w:pStyle w:val="Normal"/>
        <w:tabs>
          <w:tab w:val="clear" w:pos="708"/>
          <w:tab w:val="left" w:pos="2340" w:leader="none"/>
        </w:tabs>
        <w:jc w:val="center"/>
        <w:rPr>
          <w:rFonts w:ascii="Arial;Arial" w:hAnsi="Arial;Arial" w:cs="Arial;Arial"/>
          <w:b/>
          <w:b/>
          <w:i/>
          <w:i/>
          <w:sz w:val="24"/>
        </w:rPr>
      </w:pPr>
      <w:r>
        <w:rPr>
          <w:rFonts w:cs="Arial;Arial" w:ascii="Arial;Arial" w:hAnsi="Arial;Arial"/>
          <w:b/>
          <w:i/>
          <w:sz w:val="24"/>
        </w:rPr>
      </w:r>
    </w:p>
    <w:p>
      <w:pPr>
        <w:pStyle w:val="Normal"/>
        <w:jc w:val="center"/>
        <w:rPr>
          <w:rFonts w:ascii="Arial;Arial" w:hAnsi="Arial;Arial" w:cs="Arial;Arial"/>
          <w:b/>
          <w:b/>
          <w:sz w:val="28"/>
        </w:rPr>
      </w:pPr>
      <w:r>
        <w:rPr>
          <w:rFonts w:cs="Arial;Arial" w:ascii="Arial;Arial" w:hAnsi="Arial;Arial"/>
          <w:b/>
          <w:sz w:val="28"/>
        </w:rPr>
        <w:t>RESUMO</w:t>
      </w:r>
    </w:p>
    <w:p>
      <w:pPr>
        <w:pStyle w:val="Normal"/>
        <w:jc w:val="center"/>
        <w:rPr>
          <w:rFonts w:ascii="Arial;Arial" w:hAnsi="Arial;Arial" w:cs="Arial;Arial"/>
          <w:b/>
          <w:b/>
          <w:sz w:val="28"/>
        </w:rPr>
      </w:pPr>
      <w:r>
        <w:rPr>
          <w:rFonts w:cs="Arial;Arial" w:ascii="Arial;Arial" w:hAnsi="Arial;Arial"/>
          <w:b/>
          <w:sz w:val="28"/>
        </w:rPr>
        <w:t>(em português, máximo de 250 palavras)</w:t>
      </w:r>
      <w:r>
        <w:br w:type="page"/>
      </w:r>
    </w:p>
    <w:p>
      <w:pPr>
        <w:pStyle w:val="Normal"/>
        <w:jc w:val="center"/>
        <w:rPr>
          <w:rFonts w:ascii="Arial;Arial" w:hAnsi="Arial;Arial" w:cs="Arial;Arial"/>
          <w:b/>
          <w:b/>
          <w:sz w:val="28"/>
        </w:rPr>
      </w:pPr>
      <w:r>
        <w:rPr>
          <w:rFonts w:cs="Arial;Arial" w:ascii="Arial;Arial" w:hAnsi="Arial;Arial"/>
          <w:b/>
          <w:sz w:val="28"/>
        </w:rPr>
        <w:t>ABSTRACT</w:t>
      </w:r>
    </w:p>
    <w:p>
      <w:pPr>
        <w:pStyle w:val="Normal"/>
        <w:jc w:val="center"/>
        <w:rPr>
          <w:rFonts w:ascii="Arial;Arial" w:hAnsi="Arial;Arial" w:cs="Arial;Arial"/>
          <w:b/>
          <w:b/>
          <w:sz w:val="28"/>
        </w:rPr>
      </w:pPr>
      <w:r>
        <w:rPr>
          <w:rFonts w:cs="Arial;Arial" w:ascii="Arial;Arial" w:hAnsi="Arial;Arial"/>
          <w:b/>
          <w:sz w:val="28"/>
        </w:rPr>
        <w:t>(resumo traduzido para o inglês)</w:t>
      </w:r>
      <w:r>
        <w:br w:type="page"/>
      </w:r>
    </w:p>
    <w:p>
      <w:pPr>
        <w:pStyle w:val="Normal"/>
        <w:jc w:val="center"/>
        <w:rPr>
          <w:rFonts w:ascii="Arial;Arial" w:hAnsi="Arial;Arial" w:cs="Arial;Arial"/>
          <w:b/>
          <w:b/>
          <w:sz w:val="28"/>
        </w:rPr>
      </w:pPr>
      <w:r>
        <w:rPr>
          <w:rFonts w:cs="Arial;Arial" w:ascii="Arial;Arial" w:hAnsi="Arial;Arial"/>
          <w:b/>
          <w:sz w:val="28"/>
        </w:rPr>
        <w:t>LISTA DE ILUSTRAÇÕES (opcional)</w:t>
      </w:r>
      <w:r>
        <w:br w:type="page"/>
      </w:r>
    </w:p>
    <w:p>
      <w:pPr>
        <w:pStyle w:val="Normal"/>
        <w:jc w:val="center"/>
        <w:rPr>
          <w:rFonts w:ascii="Arial;Arial" w:hAnsi="Arial;Arial" w:cs="Arial;Arial"/>
          <w:b/>
          <w:b/>
          <w:sz w:val="28"/>
        </w:rPr>
      </w:pPr>
      <w:r>
        <w:rPr>
          <w:rFonts w:cs="Arial;Arial" w:ascii="Arial;Arial" w:hAnsi="Arial;Arial"/>
          <w:b/>
          <w:sz w:val="28"/>
        </w:rPr>
        <w:t xml:space="preserve">LISTA DE TABELAS (opcional) </w:t>
      </w:r>
      <w:r>
        <w:br w:type="page"/>
      </w:r>
    </w:p>
    <w:p>
      <w:pPr>
        <w:pStyle w:val="Normal"/>
        <w:jc w:val="center"/>
        <w:rPr>
          <w:rFonts w:ascii="Arial;Arial" w:hAnsi="Arial;Arial" w:cs="Arial;Arial"/>
          <w:b/>
          <w:b/>
          <w:sz w:val="28"/>
        </w:rPr>
      </w:pPr>
      <w:r>
        <w:rPr>
          <w:rFonts w:cs="Arial;Arial" w:ascii="Arial;Arial" w:hAnsi="Arial;Arial"/>
          <w:b/>
          <w:sz w:val="28"/>
        </w:rPr>
        <w:t>LISTA DE ABREVIATURAS E SIGLAS (opcional)</w:t>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28"/>
        </w:rPr>
      </w:pPr>
      <w:r>
        <w:rPr>
          <w:rFonts w:cs="Arial;Arial" w:ascii="Arial;Arial" w:hAnsi="Arial;Arial"/>
          <w:b/>
          <w:sz w:val="28"/>
        </w:rPr>
      </w:r>
      <w:r>
        <w:br w:type="page"/>
      </w:r>
    </w:p>
    <w:p>
      <w:pPr>
        <w:pStyle w:val="Normal"/>
        <w:rPr>
          <w:rFonts w:ascii="Arial;Arial" w:hAnsi="Arial;Arial" w:cs="Arial;Arial"/>
          <w:b/>
          <w:b/>
          <w:sz w:val="24"/>
        </w:rPr>
      </w:pPr>
      <w:r>
        <w:rPr>
          <w:rFonts w:cs="Arial;Arial" w:ascii="Arial;Arial" w:hAnsi="Arial;Arial"/>
          <w:b/>
          <w:sz w:val="24"/>
        </w:rPr>
      </w:r>
    </w:p>
    <w:p>
      <w:pPr>
        <w:pStyle w:val="Normal"/>
        <w:tabs>
          <w:tab w:val="clear" w:pos="708"/>
          <w:tab w:val="left" w:pos="2340" w:leader="none"/>
        </w:tabs>
        <w:jc w:val="center"/>
        <w:rPr>
          <w:rFonts w:ascii="Arial;Arial" w:hAnsi="Arial;Arial" w:cs="Arial;Arial"/>
          <w:b/>
          <w:b/>
          <w:sz w:val="28"/>
        </w:rPr>
      </w:pPr>
      <w:r>
        <w:rPr>
          <w:rFonts w:cs="Arial;Arial" w:ascii="Arial;Arial" w:hAnsi="Arial;Arial"/>
          <w:b/>
          <w:sz w:val="28"/>
        </w:rPr>
        <w:t>LISTA DE SÍMBOLOS (opcional)</w:t>
      </w:r>
    </w:p>
    <w:p>
      <w:pPr>
        <w:pStyle w:val="Normal"/>
        <w:rPr>
          <w:rFonts w:ascii="Arial;Arial" w:hAnsi="Arial;Arial" w:cs="Arial;Arial"/>
          <w:b/>
          <w:b/>
          <w:sz w:val="28"/>
        </w:rPr>
      </w:pPr>
      <w:r>
        <w:rPr>
          <w:rFonts w:cs="Arial;Arial" w:ascii="Arial;Arial" w:hAnsi="Arial;Arial"/>
          <w:b/>
          <w:sz w:val="28"/>
        </w:rPr>
      </w:r>
      <w:r>
        <w:br w:type="page"/>
      </w:r>
    </w:p>
    <w:p>
      <w:pPr>
        <w:pStyle w:val="Normal"/>
        <w:jc w:val="center"/>
        <w:rPr>
          <w:rFonts w:ascii="Arial;Arial" w:hAnsi="Arial;Arial" w:cs="Arial;Arial"/>
          <w:b/>
          <w:b/>
          <w:sz w:val="28"/>
        </w:rPr>
      </w:pPr>
      <w:r>
        <w:rPr>
          <w:rFonts w:cs="Arial;Arial" w:ascii="Arial;Arial" w:hAnsi="Arial;Arial"/>
          <w:b/>
          <w:sz w:val="28"/>
        </w:rPr>
        <w:t>SUMÁRIO</w:t>
      </w:r>
    </w:p>
    <w:p>
      <w:pPr>
        <w:pStyle w:val="Normal"/>
        <w:tabs>
          <w:tab w:val="clear" w:pos="708"/>
          <w:tab w:val="left" w:pos="2340" w:leader="none"/>
        </w:tabs>
        <w:jc w:val="center"/>
        <w:rPr>
          <w:rFonts w:ascii="Arial;Arial" w:hAnsi="Arial;Arial" w:cs="Arial;Arial"/>
          <w:b/>
          <w:b/>
          <w:color w:val="FF0000"/>
          <w:sz w:val="24"/>
        </w:rPr>
      </w:pPr>
      <w:r>
        <w:rPr>
          <w:rFonts w:cs="Arial;Arial" w:ascii="Arial;Arial" w:hAnsi="Arial;Arial"/>
          <w:b/>
          <w:color w:val="FF0000"/>
          <w:sz w:val="24"/>
        </w:rPr>
      </w:r>
    </w:p>
    <w:p>
      <w:pPr>
        <w:pStyle w:val="Normal"/>
        <w:tabs>
          <w:tab w:val="clear" w:pos="708"/>
          <w:tab w:val="left" w:pos="2340" w:leader="none"/>
        </w:tabs>
        <w:rPr>
          <w:rFonts w:ascii="Arial;Arial" w:hAnsi="Arial;Arial" w:cs="Arial;Arial"/>
          <w:color w:val="FF0000"/>
          <w:sz w:val="24"/>
          <w:u w:val="single"/>
        </w:rPr>
      </w:pPr>
      <w:r>
        <w:rPr>
          <w:rFonts w:cs="Arial;Arial" w:ascii="Arial;Arial" w:hAnsi="Arial;Arial"/>
          <w:color w:val="FF0000"/>
          <w:sz w:val="24"/>
          <w:u w:val="single"/>
        </w:rPr>
      </w:r>
    </w:p>
    <w:p>
      <w:pPr>
        <w:pStyle w:val="Normal"/>
        <w:tabs>
          <w:tab w:val="clear" w:pos="708"/>
          <w:tab w:val="left" w:pos="2340" w:leader="none"/>
        </w:tabs>
        <w:ind w:right="-801" w:hanging="851"/>
        <w:rPr>
          <w:rFonts w:ascii="Arial;Arial" w:hAnsi="Arial;Arial" w:cs="Arial;Arial"/>
          <w:color w:val="FF0000"/>
          <w:sz w:val="24"/>
          <w:u w:val="single"/>
          <w:lang w:val="en-US" w:eastAsia="en-US"/>
        </w:rPr>
      </w:pPr>
      <w:r>
        <w:rPr>
          <w:rFonts w:cs="Arial;Arial" w:ascii="Arial;Arial" w:hAnsi="Arial;Arial"/>
          <w:color w:val="FF0000"/>
          <w:sz w:val="24"/>
          <w:u w:val="single"/>
          <w:lang w:val="en-US" w:eastAsia="en-US"/>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tabs>
          <w:tab w:val="clear" w:pos="708"/>
          <w:tab w:val="left" w:pos="2340" w:leader="none"/>
        </w:tabs>
        <w:ind w:right="-801" w:hanging="851"/>
        <w:rPr>
          <w:rFonts w:ascii="Arial;Arial" w:hAnsi="Arial;Arial" w:cs="Arial;Arial"/>
          <w:color w:val="FF0000"/>
          <w:sz w:val="24"/>
          <w:lang w:val="en-US" w:eastAsia="en-US"/>
        </w:rPr>
      </w:pPr>
      <w:r>
        <w:rPr>
          <w:rFonts w:cs="Arial;Arial" w:ascii="Arial;Arial" w:hAnsi="Arial;Arial"/>
          <w:color w:val="FF0000"/>
          <w:sz w:val="24"/>
          <w:lang w:val="en-US" w:eastAsia="en-US"/>
        </w:rPr>
      </w:r>
    </w:p>
    <w:p>
      <w:pPr>
        <w:pStyle w:val="Normal"/>
        <w:jc w:val="center"/>
        <w:rPr>
          <w:rFonts w:ascii="Arial;Arial" w:hAnsi="Arial;Arial" w:cs="Arial;Arial"/>
          <w:b/>
          <w:b/>
          <w:sz w:val="28"/>
        </w:rPr>
      </w:pPr>
      <w:r>
        <w:rPr>
          <w:rFonts w:cs="Arial;Arial" w:ascii="Arial;Arial" w:hAnsi="Arial;Arial"/>
          <w:b/>
          <w:sz w:val="28"/>
        </w:rPr>
        <w:t>CORPO DO TRABALHO</w:t>
      </w:r>
    </w:p>
    <w:p>
      <w:pPr>
        <w:pStyle w:val="Normal"/>
        <w:jc w:val="center"/>
        <w:rPr>
          <w:rFonts w:ascii="Arial;Arial" w:hAnsi="Arial;Arial" w:cs="Arial;Arial"/>
          <w:sz w:val="28"/>
        </w:rPr>
      </w:pPr>
      <w:r>
        <w:rPr>
          <w:rFonts w:cs="Arial;Arial" w:ascii="Arial;Arial" w:hAnsi="Arial;Arial"/>
          <w:sz w:val="28"/>
        </w:rPr>
        <w:t>O corpo do trabalho é dividido em tópicos estruturados, segundo as necessidades da área de conhecimento.</w:t>
      </w:r>
    </w:p>
    <w:p>
      <w:pPr>
        <w:pStyle w:val="Normal"/>
        <w:jc w:val="center"/>
        <w:rPr>
          <w:rFonts w:ascii="Arial;Arial" w:hAnsi="Arial;Arial" w:cs="Arial;Arial"/>
          <w:sz w:val="28"/>
        </w:rPr>
      </w:pPr>
      <w:r>
        <w:rPr>
          <w:rFonts w:cs="Arial;Arial" w:ascii="Arial;Arial" w:hAnsi="Arial;Arial"/>
          <w:sz w:val="28"/>
        </w:rPr>
        <w:t>OBS: Note que o número de página começa a aparecer a partir daqui, da Introdução, e deve ser contínua até a última folha de Anexo em algarismos arábicos, sendo as páginas contadas desde a primeira folha interna. Esclarecemos que o número apresentado “13” é exemplificativo.</w:t>
      </w:r>
      <w:r>
        <w:br w:type="page"/>
      </w:r>
    </w:p>
    <w:p>
      <w:pPr>
        <w:pStyle w:val="Normal"/>
        <w:rPr>
          <w:rFonts w:cs="Calibri"/>
          <w:sz w:val="24"/>
        </w:rPr>
      </w:pPr>
      <w:r>
        <w:rPr>
          <w:rFonts w:cs="Calibri"/>
          <w:sz w:val="24"/>
        </w:rPr>
        <w:t xml:space="preserve">     </w:t>
      </w:r>
    </w:p>
    <w:p>
      <w:pPr>
        <w:pStyle w:val="Normal"/>
        <w:spacing w:before="0" w:after="250"/>
        <w:ind w:left="-84" w:hanging="0"/>
        <w:rPr>
          <w:lang w:val="en-US" w:eastAsia="en-US"/>
        </w:rPr>
      </w:pPr>
      <w:r>
        <w:rPr>
          <w:lang w:val="en-US" w:eastAsia="en-US"/>
        </w:rPr>
        <mc:AlternateContent>
          <mc:Choice Requires="wpg">
            <w:drawing>
              <wp:inline distT="0" distB="0" distL="0" distR="0">
                <wp:extent cx="5815330" cy="1069340"/>
                <wp:effectExtent l="0" t="0" r="0" b="0"/>
                <wp:docPr id="2" name="Group 9913"/>
                <a:graphic xmlns:a="http://schemas.openxmlformats.org/drawingml/2006/main">
                  <a:graphicData uri="http://schemas.microsoft.com/office/word/2010/wordprocessingGroup">
                    <wpg:wgp>
                      <wpg:cNvGrpSpPr/>
                      <wpg:grpSpPr>
                        <a:xfrm>
                          <a:off x="0" y="0"/>
                          <a:ext cx="5815440" cy="1069200"/>
                          <a:chOff x="0" y="0"/>
                          <a:chExt cx="5815440" cy="1069200"/>
                        </a:xfrm>
                      </wpg:grpSpPr>
                      <wps:wsp>
                        <wps:cNvSpPr txBox="1"/>
                        <wps:spPr>
                          <a:xfrm>
                            <a:off x="838080" y="695880"/>
                            <a:ext cx="41760" cy="180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pt-BR" w:bidi="ar-SA"/>
                                </w:rPr>
                                <w:t xml:space="preserve"> </w:t>
                              </w:r>
                            </w:p>
                          </w:txbxContent>
                        </wps:txbx>
                        <wps:bodyPr wrap="square" lIns="0" rIns="0" tIns="0" bIns="0" anchor="t">
                          <a:noAutofit/>
                        </wps:bodyPr>
                      </wps:wsp>
                      <wps:wsp>
                        <wps:cNvSpPr txBox="1"/>
                        <wps:spPr>
                          <a:xfrm>
                            <a:off x="5771520" y="23400"/>
                            <a:ext cx="41760" cy="1803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pt-BR" w:bidi="ar-SA"/>
                                </w:rPr>
                                <w:t xml:space="preserve"> </w:t>
                              </w:r>
                            </w:p>
                          </w:txbxContent>
                        </wps:txbx>
                        <wps:bodyPr wrap="square" lIns="0" rIns="0" tIns="0" bIns="0" anchor="t">
                          <a:noAutofit/>
                        </wps:bodyPr>
                      </wps:wsp>
                      <wps:wsp>
                        <wps:cNvSpPr/>
                        <wps:spPr>
                          <a:xfrm>
                            <a:off x="0" y="814680"/>
                            <a:ext cx="1583640" cy="36360"/>
                          </a:xfrm>
                          <a:custGeom>
                            <a:avLst/>
                            <a:gdLst>
                              <a:gd name="textAreaLeft" fmla="*/ 0 w 897840"/>
                              <a:gd name="textAreaRight" fmla="*/ 898200 w 897840"/>
                              <a:gd name="textAreaTop" fmla="*/ 0 h 20520"/>
                              <a:gd name="textAreaBottom" fmla="*/ 20880 h 20520"/>
                            </a:gdLst>
                            <a:ahLst/>
                            <a:rect l="textAreaLeft" t="textAreaTop" r="textAreaRight" b="textAreaBottom"/>
                            <a:pathLst>
                              <a:path w="1583690" h="38100">
                                <a:moveTo>
                                  <a:pt x="0" y="0"/>
                                </a:moveTo>
                                <a:lnTo>
                                  <a:pt x="1583690" y="0"/>
                                </a:lnTo>
                                <a:lnTo>
                                  <a:pt x="1583690"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0" y="797400"/>
                            <a:ext cx="1583640" cy="8280"/>
                          </a:xfrm>
                          <a:custGeom>
                            <a:avLst/>
                            <a:gdLst>
                              <a:gd name="textAreaLeft" fmla="*/ 0 w 897840"/>
                              <a:gd name="textAreaRight" fmla="*/ 898200 w 897840"/>
                              <a:gd name="textAreaTop" fmla="*/ 0 h 4680"/>
                              <a:gd name="textAreaBottom" fmla="*/ 5040 h 4680"/>
                            </a:gdLst>
                            <a:ahLst/>
                            <a:rect l="textAreaLeft" t="textAreaTop" r="textAreaRight" b="textAreaBottom"/>
                            <a:pathLst>
                              <a:path w="1583690" h="9144">
                                <a:moveTo>
                                  <a:pt x="0" y="0"/>
                                </a:moveTo>
                                <a:lnTo>
                                  <a:pt x="1583690" y="0"/>
                                </a:lnTo>
                                <a:lnTo>
                                  <a:pt x="15836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74640" y="797400"/>
                            <a:ext cx="55800" cy="8280"/>
                          </a:xfrm>
                          <a:custGeom>
                            <a:avLst/>
                            <a:gdLst>
                              <a:gd name="textAreaLeft" fmla="*/ 0 w 31680"/>
                              <a:gd name="textAreaRight" fmla="*/ 32040 w 31680"/>
                              <a:gd name="textAreaTop" fmla="*/ 0 h 4680"/>
                              <a:gd name="textAreaBottom" fmla="*/ 5040 h 4680"/>
                            </a:gdLst>
                            <a:ahLst/>
                            <a:rect l="textAreaLeft" t="textAreaTop" r="textAreaRight" b="textAreaBottom"/>
                            <a:pathLst>
                              <a:path w="56388" h="9144">
                                <a:moveTo>
                                  <a:pt x="0" y="0"/>
                                </a:moveTo>
                                <a:lnTo>
                                  <a:pt x="-9148" y="0"/>
                                </a:lnTo>
                                <a:lnTo>
                                  <a:pt x="-91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74640" y="814680"/>
                            <a:ext cx="55800" cy="36360"/>
                          </a:xfrm>
                          <a:custGeom>
                            <a:avLst/>
                            <a:gdLst>
                              <a:gd name="textAreaLeft" fmla="*/ 0 w 31680"/>
                              <a:gd name="textAreaRight" fmla="*/ 32040 w 31680"/>
                              <a:gd name="textAreaTop" fmla="*/ 0 h 20520"/>
                              <a:gd name="textAreaBottom" fmla="*/ 20880 h 20520"/>
                            </a:gdLst>
                            <a:ahLst/>
                            <a:rect l="textAreaLeft" t="textAreaTop" r="textAreaRight" b="textAreaBottom"/>
                            <a:pathLst>
                              <a:path w="56388" h="38100">
                                <a:moveTo>
                                  <a:pt x="0" y="0"/>
                                </a:moveTo>
                                <a:lnTo>
                                  <a:pt x="-9148" y="0"/>
                                </a:lnTo>
                                <a:lnTo>
                                  <a:pt x="-9148" y="-27436"/>
                                </a:lnTo>
                                <a:lnTo>
                                  <a:pt x="0" y="-27436"/>
                                </a:lnTo>
                                <a:lnTo>
                                  <a:pt x="0" y="0"/>
                                </a:lnTo>
                              </a:path>
                            </a:pathLst>
                          </a:custGeom>
                          <a:solidFill>
                            <a:srgbClr val="000000"/>
                          </a:solidFill>
                          <a:ln w="0">
                            <a:noFill/>
                          </a:ln>
                        </wps:spPr>
                        <wps:style>
                          <a:lnRef idx="0"/>
                          <a:fillRef idx="0"/>
                          <a:effectRef idx="0"/>
                          <a:fontRef idx="minor"/>
                        </wps:style>
                        <wps:bodyPr/>
                      </wps:wsp>
                      <wps:wsp>
                        <wps:cNvSpPr/>
                        <wps:spPr>
                          <a:xfrm>
                            <a:off x="1630800" y="814680"/>
                            <a:ext cx="4184640" cy="36360"/>
                          </a:xfrm>
                          <a:custGeom>
                            <a:avLst/>
                            <a:gdLst>
                              <a:gd name="textAreaLeft" fmla="*/ 0 w 2372400"/>
                              <a:gd name="textAreaRight" fmla="*/ 2372760 w 2372400"/>
                              <a:gd name="textAreaTop" fmla="*/ 0 h 20520"/>
                              <a:gd name="textAreaBottom" fmla="*/ 20880 h 20520"/>
                            </a:gdLst>
                            <a:ahLst/>
                            <a:rect l="textAreaLeft" t="textAreaTop" r="textAreaRight" b="textAreaBottom"/>
                            <a:pathLst>
                              <a:path w="4184015" h="38100">
                                <a:moveTo>
                                  <a:pt x="0" y="0"/>
                                </a:moveTo>
                                <a:lnTo>
                                  <a:pt x="4184015" y="0"/>
                                </a:lnTo>
                                <a:lnTo>
                                  <a:pt x="4184015"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1630800" y="797400"/>
                            <a:ext cx="4184640" cy="8280"/>
                          </a:xfrm>
                          <a:custGeom>
                            <a:avLst/>
                            <a:gdLst>
                              <a:gd name="textAreaLeft" fmla="*/ 0 w 2372400"/>
                              <a:gd name="textAreaRight" fmla="*/ 2372760 w 2372400"/>
                              <a:gd name="textAreaTop" fmla="*/ 0 h 4680"/>
                              <a:gd name="textAreaBottom" fmla="*/ 5040 h 4680"/>
                            </a:gdLst>
                            <a:ahLst/>
                            <a:rect l="textAreaLeft" t="textAreaTop" r="textAreaRight" b="textAreaBottom"/>
                            <a:pathLst>
                              <a:path w="4184015" h="9144">
                                <a:moveTo>
                                  <a:pt x="0" y="0"/>
                                </a:moveTo>
                                <a:lnTo>
                                  <a:pt x="4184015" y="0"/>
                                </a:lnTo>
                                <a:lnTo>
                                  <a:pt x="418401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3280" y="854640"/>
                            <a:ext cx="55800" cy="214560"/>
                          </a:xfrm>
                          <a:prstGeom prst="rect">
                            <a:avLst/>
                          </a:prstGeom>
                          <a:noFill/>
                          <a:ln w="0">
                            <a:noFill/>
                          </a:ln>
                        </wps:spPr>
                        <wps:txbx>
                          <w:txbxContent>
                            <w:p>
                              <w:pPr>
                                <w:overflowPunct w:val="false"/>
                                <w:bidi w:val="0"/>
                                <w:spacing w:before="0" w:after="160" w:lineRule="auto" w:line="256"/>
                                <w:rPr/>
                              </w:pPr>
                              <w:r>
                                <w:rPr>
                                  <w:kern w:val="2"/>
                                  <w:sz w:val="24"/>
                                  <w:b/>
                                  <w:szCs w:val="22"/>
                                  <w:rFonts w:ascii="Arial;Arial" w:hAnsi="Arial;Arial" w:eastAsia="Arial;Arial" w:cs="Arial;Arial"/>
                                  <w:color w:val="auto"/>
                                  <w:lang w:val="pt-BR" w:bidi="ar-SA"/>
                                </w:rPr>
                                <w:t xml:space="preserve"> </w:t>
                              </w:r>
                            </w:p>
                          </w:txbxContent>
                        </wps:txbx>
                        <wps:bodyPr wrap="square" lIns="0" rIns="0" tIns="0" bIns="0" anchor="t">
                          <a:noAutofit/>
                        </wps:bodyPr>
                      </wps:wsp>
                      <wps:wsp>
                        <wps:cNvSpPr/>
                        <wps:spPr>
                          <a:xfrm>
                            <a:off x="222840" y="480240"/>
                            <a:ext cx="240840" cy="132120"/>
                          </a:xfrm>
                          <a:custGeom>
                            <a:avLst/>
                            <a:gdLst>
                              <a:gd name="textAreaLeft" fmla="*/ 0 w 136440"/>
                              <a:gd name="textAreaRight" fmla="*/ 136800 w 136440"/>
                              <a:gd name="textAreaTop" fmla="*/ 0 h 74880"/>
                              <a:gd name="textAreaBottom" fmla="*/ 75240 h 74880"/>
                            </a:gdLst>
                            <a:ahLst/>
                            <a:rect l="textAreaLeft" t="textAreaTop" r="textAreaRight" b="textAreaBottom"/>
                            <a:pathLst>
                              <a:path w="240716" h="139381">
                                <a:moveTo>
                                  <a:pt x="94708" y="0"/>
                                </a:moveTo>
                                <a:lnTo>
                                  <a:pt x="100408" y="4397"/>
                                </a:lnTo>
                                <a:lnTo>
                                  <a:pt x="106546" y="9233"/>
                                </a:lnTo>
                                <a:lnTo>
                                  <a:pt x="112685" y="13191"/>
                                </a:lnTo>
                                <a:lnTo>
                                  <a:pt x="119262" y="16708"/>
                                </a:lnTo>
                                <a:lnTo>
                                  <a:pt x="126277" y="20665"/>
                                </a:lnTo>
                                <a:lnTo>
                                  <a:pt x="133293" y="23743"/>
                                </a:lnTo>
                                <a:lnTo>
                                  <a:pt x="140746" y="26381"/>
                                </a:lnTo>
                                <a:lnTo>
                                  <a:pt x="148200" y="28580"/>
                                </a:lnTo>
                                <a:lnTo>
                                  <a:pt x="156093" y="30338"/>
                                </a:lnTo>
                                <a:lnTo>
                                  <a:pt x="163985" y="32097"/>
                                </a:lnTo>
                                <a:lnTo>
                                  <a:pt x="171877" y="32537"/>
                                </a:lnTo>
                                <a:lnTo>
                                  <a:pt x="188100" y="32537"/>
                                </a:lnTo>
                                <a:lnTo>
                                  <a:pt x="196431" y="30778"/>
                                </a:lnTo>
                                <a:lnTo>
                                  <a:pt x="204762" y="29459"/>
                                </a:lnTo>
                                <a:lnTo>
                                  <a:pt x="212654" y="26381"/>
                                </a:lnTo>
                                <a:lnTo>
                                  <a:pt x="240716" y="102447"/>
                                </a:lnTo>
                                <a:lnTo>
                                  <a:pt x="236770" y="105085"/>
                                </a:lnTo>
                                <a:lnTo>
                                  <a:pt x="233262" y="108163"/>
                                </a:lnTo>
                                <a:lnTo>
                                  <a:pt x="229754" y="111680"/>
                                </a:lnTo>
                                <a:lnTo>
                                  <a:pt x="227124" y="115198"/>
                                </a:lnTo>
                                <a:lnTo>
                                  <a:pt x="224493" y="119595"/>
                                </a:lnTo>
                                <a:lnTo>
                                  <a:pt x="222300" y="124871"/>
                                </a:lnTo>
                                <a:lnTo>
                                  <a:pt x="220108" y="130587"/>
                                </a:lnTo>
                                <a:lnTo>
                                  <a:pt x="219231" y="137622"/>
                                </a:lnTo>
                                <a:lnTo>
                                  <a:pt x="203885" y="138501"/>
                                </a:lnTo>
                                <a:lnTo>
                                  <a:pt x="189416" y="139381"/>
                                </a:lnTo>
                                <a:lnTo>
                                  <a:pt x="161793" y="139381"/>
                                </a:lnTo>
                                <a:lnTo>
                                  <a:pt x="148200" y="138941"/>
                                </a:lnTo>
                                <a:lnTo>
                                  <a:pt x="135046" y="138062"/>
                                </a:lnTo>
                                <a:lnTo>
                                  <a:pt x="121454" y="136303"/>
                                </a:lnTo>
                                <a:lnTo>
                                  <a:pt x="107862" y="134104"/>
                                </a:lnTo>
                                <a:lnTo>
                                  <a:pt x="95146" y="131466"/>
                                </a:lnTo>
                                <a:lnTo>
                                  <a:pt x="81554" y="128388"/>
                                </a:lnTo>
                                <a:lnTo>
                                  <a:pt x="68839" y="124431"/>
                                </a:lnTo>
                                <a:lnTo>
                                  <a:pt x="55246" y="120034"/>
                                </a:lnTo>
                                <a:lnTo>
                                  <a:pt x="42092" y="115198"/>
                                </a:lnTo>
                                <a:lnTo>
                                  <a:pt x="28062" y="109922"/>
                                </a:lnTo>
                                <a:lnTo>
                                  <a:pt x="14031" y="104206"/>
                                </a:lnTo>
                                <a:lnTo>
                                  <a:pt x="0" y="97610"/>
                                </a:lnTo>
                                <a:lnTo>
                                  <a:pt x="94708" y="0"/>
                                </a:lnTo>
                                <a:close/>
                              </a:path>
                            </a:pathLst>
                          </a:custGeom>
                          <a:solidFill>
                            <a:srgbClr val="000000"/>
                          </a:solidFill>
                          <a:ln w="0">
                            <a:noFill/>
                          </a:ln>
                        </wps:spPr>
                        <wps:style>
                          <a:lnRef idx="0"/>
                          <a:fillRef idx="0"/>
                          <a:effectRef idx="0"/>
                          <a:fontRef idx="minor"/>
                        </wps:style>
                        <wps:bodyPr/>
                      </wps:wsp>
                      <wps:wsp>
                        <wps:cNvSpPr/>
                        <wps:spPr>
                          <a:xfrm>
                            <a:off x="124560" y="444960"/>
                            <a:ext cx="181440" cy="119520"/>
                          </a:xfrm>
                          <a:custGeom>
                            <a:avLst/>
                            <a:gdLst>
                              <a:gd name="textAreaLeft" fmla="*/ 0 w 102960"/>
                              <a:gd name="textAreaRight" fmla="*/ 103320 w 102960"/>
                              <a:gd name="textAreaTop" fmla="*/ 0 h 67680"/>
                              <a:gd name="textAreaBottom" fmla="*/ 68040 h 67680"/>
                            </a:gdLst>
                            <a:ahLst/>
                            <a:rect l="textAreaLeft" t="textAreaTop" r="textAreaRight" b="textAreaBottom"/>
                            <a:pathLst>
                              <a:path w="181962" h="125750">
                                <a:moveTo>
                                  <a:pt x="163985" y="0"/>
                                </a:moveTo>
                                <a:lnTo>
                                  <a:pt x="164862" y="3957"/>
                                </a:lnTo>
                                <a:lnTo>
                                  <a:pt x="165739" y="7475"/>
                                </a:lnTo>
                                <a:lnTo>
                                  <a:pt x="167931" y="11432"/>
                                </a:lnTo>
                                <a:lnTo>
                                  <a:pt x="170123" y="14510"/>
                                </a:lnTo>
                                <a:lnTo>
                                  <a:pt x="172754" y="18467"/>
                                </a:lnTo>
                                <a:lnTo>
                                  <a:pt x="175823" y="21545"/>
                                </a:lnTo>
                                <a:lnTo>
                                  <a:pt x="178893" y="24183"/>
                                </a:lnTo>
                                <a:lnTo>
                                  <a:pt x="181962" y="27261"/>
                                </a:lnTo>
                                <a:lnTo>
                                  <a:pt x="78046" y="125750"/>
                                </a:lnTo>
                                <a:lnTo>
                                  <a:pt x="67523" y="119595"/>
                                </a:lnTo>
                                <a:lnTo>
                                  <a:pt x="57439" y="113000"/>
                                </a:lnTo>
                                <a:lnTo>
                                  <a:pt x="46915" y="105964"/>
                                </a:lnTo>
                                <a:lnTo>
                                  <a:pt x="35954" y="98930"/>
                                </a:lnTo>
                                <a:lnTo>
                                  <a:pt x="25869" y="91015"/>
                                </a:lnTo>
                                <a:lnTo>
                                  <a:pt x="16662" y="82221"/>
                                </a:lnTo>
                                <a:lnTo>
                                  <a:pt x="7454" y="73867"/>
                                </a:lnTo>
                                <a:lnTo>
                                  <a:pt x="0" y="64194"/>
                                </a:lnTo>
                                <a:lnTo>
                                  <a:pt x="163985" y="0"/>
                                </a:lnTo>
                                <a:close/>
                              </a:path>
                            </a:pathLst>
                          </a:custGeom>
                          <a:solidFill>
                            <a:srgbClr val="000000"/>
                          </a:solidFill>
                          <a:ln w="0">
                            <a:noFill/>
                          </a:ln>
                        </wps:spPr>
                        <wps:style>
                          <a:lnRef idx="0"/>
                          <a:fillRef idx="0"/>
                          <a:effectRef idx="0"/>
                          <a:fontRef idx="minor"/>
                        </wps:style>
                        <wps:bodyPr/>
                      </wps:wsp>
                      <wps:wsp>
                        <wps:cNvSpPr/>
                        <wps:spPr>
                          <a:xfrm>
                            <a:off x="490320" y="405720"/>
                            <a:ext cx="281160" cy="157320"/>
                          </a:xfrm>
                          <a:custGeom>
                            <a:avLst/>
                            <a:gdLst>
                              <a:gd name="textAreaLeft" fmla="*/ 0 w 159480"/>
                              <a:gd name="textAreaRight" fmla="*/ 159840 w 159480"/>
                              <a:gd name="textAreaTop" fmla="*/ 0 h 89280"/>
                              <a:gd name="textAreaBottom" fmla="*/ 89640 h 89280"/>
                            </a:gdLst>
                            <a:ahLst/>
                            <a:rect l="textAreaLeft" t="textAreaTop" r="textAreaRight" b="textAreaBottom"/>
                            <a:pathLst>
                              <a:path w="281493" h="165762">
                                <a:moveTo>
                                  <a:pt x="29815" y="0"/>
                                </a:moveTo>
                                <a:lnTo>
                                  <a:pt x="264831" y="0"/>
                                </a:lnTo>
                                <a:lnTo>
                                  <a:pt x="265708" y="1759"/>
                                </a:lnTo>
                                <a:lnTo>
                                  <a:pt x="266147" y="4397"/>
                                </a:lnTo>
                                <a:lnTo>
                                  <a:pt x="266147" y="7475"/>
                                </a:lnTo>
                                <a:lnTo>
                                  <a:pt x="267024" y="11432"/>
                                </a:lnTo>
                                <a:lnTo>
                                  <a:pt x="268339" y="15389"/>
                                </a:lnTo>
                                <a:lnTo>
                                  <a:pt x="270970" y="20226"/>
                                </a:lnTo>
                                <a:lnTo>
                                  <a:pt x="275354" y="24622"/>
                                </a:lnTo>
                                <a:lnTo>
                                  <a:pt x="281493" y="29019"/>
                                </a:lnTo>
                                <a:lnTo>
                                  <a:pt x="272285" y="38253"/>
                                </a:lnTo>
                                <a:lnTo>
                                  <a:pt x="262639" y="47486"/>
                                </a:lnTo>
                                <a:lnTo>
                                  <a:pt x="252554" y="57159"/>
                                </a:lnTo>
                                <a:lnTo>
                                  <a:pt x="242031" y="65953"/>
                                </a:lnTo>
                                <a:lnTo>
                                  <a:pt x="230631" y="76506"/>
                                </a:lnTo>
                                <a:lnTo>
                                  <a:pt x="219231" y="86179"/>
                                </a:lnTo>
                                <a:lnTo>
                                  <a:pt x="206954" y="95852"/>
                                </a:lnTo>
                                <a:lnTo>
                                  <a:pt x="195116" y="105085"/>
                                </a:lnTo>
                                <a:lnTo>
                                  <a:pt x="182839" y="113879"/>
                                </a:lnTo>
                                <a:lnTo>
                                  <a:pt x="170562" y="123112"/>
                                </a:lnTo>
                                <a:lnTo>
                                  <a:pt x="158285" y="131906"/>
                                </a:lnTo>
                                <a:lnTo>
                                  <a:pt x="146008" y="139820"/>
                                </a:lnTo>
                                <a:lnTo>
                                  <a:pt x="133293" y="147295"/>
                                </a:lnTo>
                                <a:lnTo>
                                  <a:pt x="121016" y="154330"/>
                                </a:lnTo>
                                <a:lnTo>
                                  <a:pt x="109177" y="160486"/>
                                </a:lnTo>
                                <a:lnTo>
                                  <a:pt x="98216" y="165762"/>
                                </a:lnTo>
                                <a:lnTo>
                                  <a:pt x="0" y="70350"/>
                                </a:lnTo>
                                <a:lnTo>
                                  <a:pt x="5700" y="62875"/>
                                </a:lnTo>
                                <a:lnTo>
                                  <a:pt x="10962" y="54521"/>
                                </a:lnTo>
                                <a:lnTo>
                                  <a:pt x="15785" y="45288"/>
                                </a:lnTo>
                                <a:lnTo>
                                  <a:pt x="19731" y="35615"/>
                                </a:lnTo>
                                <a:lnTo>
                                  <a:pt x="23239" y="26381"/>
                                </a:lnTo>
                                <a:lnTo>
                                  <a:pt x="26308" y="16708"/>
                                </a:lnTo>
                                <a:lnTo>
                                  <a:pt x="28062" y="7914"/>
                                </a:lnTo>
                                <a:lnTo>
                                  <a:pt x="29815" y="0"/>
                                </a:lnTo>
                                <a:close/>
                              </a:path>
                            </a:pathLst>
                          </a:custGeom>
                          <a:solidFill>
                            <a:srgbClr val="000000"/>
                          </a:solidFill>
                          <a:ln w="0">
                            <a:noFill/>
                          </a:ln>
                        </wps:spPr>
                        <wps:style>
                          <a:lnRef idx="0"/>
                          <a:fillRef idx="0"/>
                          <a:effectRef idx="0"/>
                          <a:fontRef idx="minor"/>
                        </wps:style>
                        <wps:bodyPr/>
                      </wps:wsp>
                      <wps:wsp>
                        <wps:cNvSpPr/>
                        <wps:spPr>
                          <a:xfrm>
                            <a:off x="66600" y="399960"/>
                            <a:ext cx="217800" cy="92880"/>
                          </a:xfrm>
                          <a:custGeom>
                            <a:avLst/>
                            <a:gdLst>
                              <a:gd name="textAreaLeft" fmla="*/ 0 w 123480"/>
                              <a:gd name="textAreaRight" fmla="*/ 123840 w 123480"/>
                              <a:gd name="textAreaTop" fmla="*/ 0 h 52560"/>
                              <a:gd name="textAreaBottom" fmla="*/ 52920 h 52560"/>
                            </a:gdLst>
                            <a:ahLst/>
                            <a:rect l="textAreaLeft" t="textAreaTop" r="textAreaRight" b="textAreaBottom"/>
                            <a:pathLst>
                              <a:path w="217916" h="98050">
                                <a:moveTo>
                                  <a:pt x="0" y="0"/>
                                </a:moveTo>
                                <a:lnTo>
                                  <a:pt x="209147" y="1319"/>
                                </a:lnTo>
                                <a:lnTo>
                                  <a:pt x="209585" y="8794"/>
                                </a:lnTo>
                                <a:lnTo>
                                  <a:pt x="210462" y="14949"/>
                                </a:lnTo>
                                <a:lnTo>
                                  <a:pt x="210901" y="20226"/>
                                </a:lnTo>
                                <a:lnTo>
                                  <a:pt x="211777" y="24622"/>
                                </a:lnTo>
                                <a:lnTo>
                                  <a:pt x="213093" y="28140"/>
                                </a:lnTo>
                                <a:lnTo>
                                  <a:pt x="214408" y="31218"/>
                                </a:lnTo>
                                <a:lnTo>
                                  <a:pt x="216162" y="34296"/>
                                </a:lnTo>
                                <a:lnTo>
                                  <a:pt x="217916" y="37373"/>
                                </a:lnTo>
                                <a:lnTo>
                                  <a:pt x="46039" y="98050"/>
                                </a:lnTo>
                                <a:lnTo>
                                  <a:pt x="42531" y="92334"/>
                                </a:lnTo>
                                <a:lnTo>
                                  <a:pt x="39023" y="86179"/>
                                </a:lnTo>
                                <a:lnTo>
                                  <a:pt x="35515" y="80023"/>
                                </a:lnTo>
                                <a:lnTo>
                                  <a:pt x="32008" y="73867"/>
                                </a:lnTo>
                                <a:lnTo>
                                  <a:pt x="28939" y="67272"/>
                                </a:lnTo>
                                <a:lnTo>
                                  <a:pt x="26308" y="61556"/>
                                </a:lnTo>
                                <a:lnTo>
                                  <a:pt x="22800" y="54961"/>
                                </a:lnTo>
                                <a:lnTo>
                                  <a:pt x="20169" y="48805"/>
                                </a:lnTo>
                                <a:lnTo>
                                  <a:pt x="17538" y="42650"/>
                                </a:lnTo>
                                <a:lnTo>
                                  <a:pt x="14908" y="36054"/>
                                </a:lnTo>
                                <a:lnTo>
                                  <a:pt x="12277" y="30338"/>
                                </a:lnTo>
                                <a:lnTo>
                                  <a:pt x="9646" y="23743"/>
                                </a:lnTo>
                                <a:lnTo>
                                  <a:pt x="7454" y="18027"/>
                                </a:lnTo>
                                <a:lnTo>
                                  <a:pt x="4823" y="11872"/>
                                </a:lnTo>
                                <a:lnTo>
                                  <a:pt x="2631" y="6156"/>
                                </a:lnTo>
                                <a:lnTo>
                                  <a:pt x="0" y="0"/>
                                </a:lnTo>
                                <a:close/>
                              </a:path>
                            </a:pathLst>
                          </a:custGeom>
                          <a:solidFill>
                            <a:srgbClr val="000000"/>
                          </a:solidFill>
                          <a:ln w="0">
                            <a:noFill/>
                          </a:ln>
                        </wps:spPr>
                        <wps:style>
                          <a:lnRef idx="0"/>
                          <a:fillRef idx="0"/>
                          <a:effectRef idx="0"/>
                          <a:fontRef idx="minor"/>
                        </wps:style>
                        <wps:bodyPr/>
                      </wps:wsp>
                      <wps:wsp>
                        <wps:cNvSpPr/>
                        <wps:spPr>
                          <a:xfrm>
                            <a:off x="516960" y="276840"/>
                            <a:ext cx="260280" cy="113760"/>
                          </a:xfrm>
                          <a:custGeom>
                            <a:avLst/>
                            <a:gdLst>
                              <a:gd name="textAreaLeft" fmla="*/ 0 w 147600"/>
                              <a:gd name="textAreaRight" fmla="*/ 147960 w 147600"/>
                              <a:gd name="textAreaTop" fmla="*/ 0 h 64440"/>
                              <a:gd name="textAreaBottom" fmla="*/ 64800 h 64440"/>
                            </a:gdLst>
                            <a:ahLst/>
                            <a:rect l="textAreaLeft" t="textAreaTop" r="textAreaRight" b="textAreaBottom"/>
                            <a:pathLst>
                              <a:path w="260885" h="119595">
                                <a:moveTo>
                                  <a:pt x="230193" y="0"/>
                                </a:moveTo>
                                <a:lnTo>
                                  <a:pt x="234139" y="7914"/>
                                </a:lnTo>
                                <a:lnTo>
                                  <a:pt x="237208" y="14949"/>
                                </a:lnTo>
                                <a:lnTo>
                                  <a:pt x="239839" y="21545"/>
                                </a:lnTo>
                                <a:lnTo>
                                  <a:pt x="242470" y="28140"/>
                                </a:lnTo>
                                <a:lnTo>
                                  <a:pt x="244662" y="34295"/>
                                </a:lnTo>
                                <a:lnTo>
                                  <a:pt x="246854" y="40011"/>
                                </a:lnTo>
                                <a:lnTo>
                                  <a:pt x="248608" y="45288"/>
                                </a:lnTo>
                                <a:lnTo>
                                  <a:pt x="250362" y="51004"/>
                                </a:lnTo>
                                <a:lnTo>
                                  <a:pt x="251677" y="56280"/>
                                </a:lnTo>
                                <a:lnTo>
                                  <a:pt x="253431" y="61556"/>
                                </a:lnTo>
                                <a:lnTo>
                                  <a:pt x="254308" y="66393"/>
                                </a:lnTo>
                                <a:lnTo>
                                  <a:pt x="256062" y="71669"/>
                                </a:lnTo>
                                <a:lnTo>
                                  <a:pt x="256939" y="76945"/>
                                </a:lnTo>
                                <a:lnTo>
                                  <a:pt x="258254" y="83101"/>
                                </a:lnTo>
                                <a:lnTo>
                                  <a:pt x="259131" y="88817"/>
                                </a:lnTo>
                                <a:lnTo>
                                  <a:pt x="260885" y="94972"/>
                                </a:lnTo>
                                <a:lnTo>
                                  <a:pt x="254747" y="97171"/>
                                </a:lnTo>
                                <a:lnTo>
                                  <a:pt x="250362" y="99809"/>
                                </a:lnTo>
                                <a:lnTo>
                                  <a:pt x="246854" y="104206"/>
                                </a:lnTo>
                                <a:lnTo>
                                  <a:pt x="244223" y="107723"/>
                                </a:lnTo>
                                <a:lnTo>
                                  <a:pt x="242031" y="112120"/>
                                </a:lnTo>
                                <a:lnTo>
                                  <a:pt x="240716" y="115198"/>
                                </a:lnTo>
                                <a:lnTo>
                                  <a:pt x="240277" y="117396"/>
                                </a:lnTo>
                                <a:lnTo>
                                  <a:pt x="240277" y="118715"/>
                                </a:lnTo>
                                <a:lnTo>
                                  <a:pt x="4385" y="119595"/>
                                </a:lnTo>
                                <a:lnTo>
                                  <a:pt x="4823" y="116077"/>
                                </a:lnTo>
                                <a:lnTo>
                                  <a:pt x="5262" y="112120"/>
                                </a:lnTo>
                                <a:lnTo>
                                  <a:pt x="5262" y="105085"/>
                                </a:lnTo>
                                <a:lnTo>
                                  <a:pt x="4823" y="102007"/>
                                </a:lnTo>
                                <a:lnTo>
                                  <a:pt x="3508" y="98490"/>
                                </a:lnTo>
                                <a:lnTo>
                                  <a:pt x="2192" y="94972"/>
                                </a:lnTo>
                                <a:lnTo>
                                  <a:pt x="0" y="91015"/>
                                </a:lnTo>
                                <a:lnTo>
                                  <a:pt x="230193" y="0"/>
                                </a:lnTo>
                                <a:close/>
                              </a:path>
                            </a:pathLst>
                          </a:custGeom>
                          <a:solidFill>
                            <a:srgbClr val="000000"/>
                          </a:solidFill>
                          <a:ln w="0">
                            <a:noFill/>
                          </a:ln>
                        </wps:spPr>
                        <wps:style>
                          <a:lnRef idx="0"/>
                          <a:fillRef idx="0"/>
                          <a:effectRef idx="0"/>
                          <a:fontRef idx="minor"/>
                        </wps:style>
                        <wps:bodyPr/>
                      </wps:wsp>
                      <wps:wsp>
                        <wps:cNvSpPr/>
                        <wps:spPr>
                          <a:xfrm>
                            <a:off x="52200" y="266760"/>
                            <a:ext cx="231840" cy="116280"/>
                          </a:xfrm>
                          <a:custGeom>
                            <a:avLst/>
                            <a:gdLst>
                              <a:gd name="textAreaLeft" fmla="*/ 0 w 131400"/>
                              <a:gd name="textAreaRight" fmla="*/ 131760 w 131400"/>
                              <a:gd name="textAreaTop" fmla="*/ 0 h 65880"/>
                              <a:gd name="textAreaBottom" fmla="*/ 66240 h 65880"/>
                            </a:gdLst>
                            <a:ahLst/>
                            <a:rect l="textAreaLeft" t="textAreaTop" r="textAreaRight" b="textAreaBottom"/>
                            <a:pathLst>
                              <a:path w="231947" h="122673">
                                <a:moveTo>
                                  <a:pt x="1754" y="0"/>
                                </a:moveTo>
                                <a:lnTo>
                                  <a:pt x="231947" y="93214"/>
                                </a:lnTo>
                                <a:lnTo>
                                  <a:pt x="231508" y="95852"/>
                                </a:lnTo>
                                <a:lnTo>
                                  <a:pt x="230193" y="98490"/>
                                </a:lnTo>
                                <a:lnTo>
                                  <a:pt x="228439" y="101568"/>
                                </a:lnTo>
                                <a:lnTo>
                                  <a:pt x="227562" y="104206"/>
                                </a:lnTo>
                                <a:lnTo>
                                  <a:pt x="226685" y="108163"/>
                                </a:lnTo>
                                <a:lnTo>
                                  <a:pt x="225808" y="112560"/>
                                </a:lnTo>
                                <a:lnTo>
                                  <a:pt x="225370" y="117396"/>
                                </a:lnTo>
                                <a:lnTo>
                                  <a:pt x="225370" y="122673"/>
                                </a:lnTo>
                                <a:lnTo>
                                  <a:pt x="9646" y="121793"/>
                                </a:lnTo>
                                <a:lnTo>
                                  <a:pt x="7892" y="112999"/>
                                </a:lnTo>
                                <a:lnTo>
                                  <a:pt x="6577" y="104206"/>
                                </a:lnTo>
                                <a:lnTo>
                                  <a:pt x="4823" y="96291"/>
                                </a:lnTo>
                                <a:lnTo>
                                  <a:pt x="3946" y="88377"/>
                                </a:lnTo>
                                <a:lnTo>
                                  <a:pt x="2631" y="80902"/>
                                </a:lnTo>
                                <a:lnTo>
                                  <a:pt x="1754" y="72988"/>
                                </a:lnTo>
                                <a:lnTo>
                                  <a:pt x="877" y="65513"/>
                                </a:lnTo>
                                <a:lnTo>
                                  <a:pt x="439" y="58039"/>
                                </a:lnTo>
                                <a:lnTo>
                                  <a:pt x="0" y="50564"/>
                                </a:lnTo>
                                <a:lnTo>
                                  <a:pt x="0" y="29019"/>
                                </a:lnTo>
                                <a:lnTo>
                                  <a:pt x="439" y="21984"/>
                                </a:lnTo>
                                <a:lnTo>
                                  <a:pt x="439" y="14510"/>
                                </a:lnTo>
                                <a:lnTo>
                                  <a:pt x="877" y="7475"/>
                                </a:lnTo>
                                <a:lnTo>
                                  <a:pt x="1754" y="0"/>
                                </a:lnTo>
                                <a:close/>
                              </a:path>
                            </a:pathLst>
                          </a:custGeom>
                          <a:solidFill>
                            <a:srgbClr val="000000"/>
                          </a:solidFill>
                          <a:ln w="0">
                            <a:noFill/>
                          </a:ln>
                        </wps:spPr>
                        <wps:style>
                          <a:lnRef idx="0"/>
                          <a:fillRef idx="0"/>
                          <a:effectRef idx="0"/>
                          <a:fontRef idx="minor"/>
                        </wps:style>
                        <wps:bodyPr/>
                      </wps:wsp>
                      <wps:wsp>
                        <wps:cNvSpPr/>
                        <wps:spPr>
                          <a:xfrm>
                            <a:off x="493560" y="151920"/>
                            <a:ext cx="248760" cy="198000"/>
                          </a:xfrm>
                          <a:custGeom>
                            <a:avLst/>
                            <a:gdLst>
                              <a:gd name="textAreaLeft" fmla="*/ 0 w 141120"/>
                              <a:gd name="textAreaRight" fmla="*/ 141480 w 141120"/>
                              <a:gd name="textAreaTop" fmla="*/ 0 h 112320"/>
                              <a:gd name="textAreaBottom" fmla="*/ 112680 h 112320"/>
                            </a:gdLst>
                            <a:ahLst/>
                            <a:rect l="textAreaLeft" t="textAreaTop" r="textAreaRight" b="textAreaBottom"/>
                            <a:pathLst>
                              <a:path w="249047" h="208412">
                                <a:moveTo>
                                  <a:pt x="194239" y="0"/>
                                </a:moveTo>
                                <a:lnTo>
                                  <a:pt x="198624" y="6156"/>
                                </a:lnTo>
                                <a:lnTo>
                                  <a:pt x="202570" y="13191"/>
                                </a:lnTo>
                                <a:lnTo>
                                  <a:pt x="206516" y="20226"/>
                                </a:lnTo>
                                <a:lnTo>
                                  <a:pt x="210462" y="27261"/>
                                </a:lnTo>
                                <a:lnTo>
                                  <a:pt x="214408" y="34296"/>
                                </a:lnTo>
                                <a:lnTo>
                                  <a:pt x="217916" y="41331"/>
                                </a:lnTo>
                                <a:lnTo>
                                  <a:pt x="221862" y="48366"/>
                                </a:lnTo>
                                <a:lnTo>
                                  <a:pt x="225370" y="55400"/>
                                </a:lnTo>
                                <a:lnTo>
                                  <a:pt x="228877" y="62875"/>
                                </a:lnTo>
                                <a:lnTo>
                                  <a:pt x="231947" y="70350"/>
                                </a:lnTo>
                                <a:lnTo>
                                  <a:pt x="235016" y="77385"/>
                                </a:lnTo>
                                <a:lnTo>
                                  <a:pt x="238523" y="84860"/>
                                </a:lnTo>
                                <a:lnTo>
                                  <a:pt x="241154" y="92334"/>
                                </a:lnTo>
                                <a:lnTo>
                                  <a:pt x="243785" y="99809"/>
                                </a:lnTo>
                                <a:lnTo>
                                  <a:pt x="246416" y="108163"/>
                                </a:lnTo>
                                <a:lnTo>
                                  <a:pt x="249047" y="115638"/>
                                </a:lnTo>
                                <a:lnTo>
                                  <a:pt x="15785" y="208412"/>
                                </a:lnTo>
                                <a:lnTo>
                                  <a:pt x="14469" y="205334"/>
                                </a:lnTo>
                                <a:lnTo>
                                  <a:pt x="13154" y="202256"/>
                                </a:lnTo>
                                <a:lnTo>
                                  <a:pt x="11838" y="198738"/>
                                </a:lnTo>
                                <a:lnTo>
                                  <a:pt x="10085" y="195221"/>
                                </a:lnTo>
                                <a:lnTo>
                                  <a:pt x="8769" y="192143"/>
                                </a:lnTo>
                                <a:lnTo>
                                  <a:pt x="6577" y="188626"/>
                                </a:lnTo>
                                <a:lnTo>
                                  <a:pt x="3508" y="185548"/>
                                </a:lnTo>
                                <a:lnTo>
                                  <a:pt x="0" y="182470"/>
                                </a:lnTo>
                                <a:lnTo>
                                  <a:pt x="194239" y="0"/>
                                </a:lnTo>
                                <a:close/>
                              </a:path>
                            </a:pathLst>
                          </a:custGeom>
                          <a:solidFill>
                            <a:srgbClr val="000000"/>
                          </a:solidFill>
                          <a:ln w="0">
                            <a:noFill/>
                          </a:ln>
                        </wps:spPr>
                        <wps:style>
                          <a:lnRef idx="0"/>
                          <a:fillRef idx="0"/>
                          <a:effectRef idx="0"/>
                          <a:fontRef idx="minor"/>
                        </wps:style>
                        <wps:bodyPr/>
                      </wps:wsp>
                      <wps:wsp>
                        <wps:cNvSpPr/>
                        <wps:spPr>
                          <a:xfrm>
                            <a:off x="59040" y="136440"/>
                            <a:ext cx="249480" cy="206280"/>
                          </a:xfrm>
                          <a:custGeom>
                            <a:avLst/>
                            <a:gdLst>
                              <a:gd name="textAreaLeft" fmla="*/ 0 w 141480"/>
                              <a:gd name="textAreaRight" fmla="*/ 141840 w 141480"/>
                              <a:gd name="textAreaTop" fmla="*/ 0 h 117000"/>
                              <a:gd name="textAreaBottom" fmla="*/ 117360 h 117000"/>
                            </a:gdLst>
                            <a:ahLst/>
                            <a:rect l="textAreaLeft" t="textAreaTop" r="textAreaRight" b="textAreaBottom"/>
                            <a:pathLst>
                              <a:path w="249924" h="217645">
                                <a:moveTo>
                                  <a:pt x="60946" y="0"/>
                                </a:moveTo>
                                <a:lnTo>
                                  <a:pt x="249924" y="190384"/>
                                </a:lnTo>
                                <a:lnTo>
                                  <a:pt x="247293" y="192143"/>
                                </a:lnTo>
                                <a:lnTo>
                                  <a:pt x="245101" y="194781"/>
                                </a:lnTo>
                                <a:lnTo>
                                  <a:pt x="242470" y="197419"/>
                                </a:lnTo>
                                <a:lnTo>
                                  <a:pt x="239839" y="200937"/>
                                </a:lnTo>
                                <a:lnTo>
                                  <a:pt x="237208" y="204454"/>
                                </a:lnTo>
                                <a:lnTo>
                                  <a:pt x="234577" y="208412"/>
                                </a:lnTo>
                                <a:lnTo>
                                  <a:pt x="232385" y="213248"/>
                                </a:lnTo>
                                <a:lnTo>
                                  <a:pt x="229754" y="217645"/>
                                </a:lnTo>
                                <a:lnTo>
                                  <a:pt x="0" y="117396"/>
                                </a:lnTo>
                                <a:lnTo>
                                  <a:pt x="2192" y="109482"/>
                                </a:lnTo>
                                <a:lnTo>
                                  <a:pt x="3946" y="101568"/>
                                </a:lnTo>
                                <a:lnTo>
                                  <a:pt x="6138" y="93653"/>
                                </a:lnTo>
                                <a:lnTo>
                                  <a:pt x="9646" y="85739"/>
                                </a:lnTo>
                                <a:lnTo>
                                  <a:pt x="12277" y="78264"/>
                                </a:lnTo>
                                <a:lnTo>
                                  <a:pt x="15346" y="70350"/>
                                </a:lnTo>
                                <a:lnTo>
                                  <a:pt x="19292" y="62875"/>
                                </a:lnTo>
                                <a:lnTo>
                                  <a:pt x="22800" y="55400"/>
                                </a:lnTo>
                                <a:lnTo>
                                  <a:pt x="27185" y="47926"/>
                                </a:lnTo>
                                <a:lnTo>
                                  <a:pt x="31569" y="40891"/>
                                </a:lnTo>
                                <a:lnTo>
                                  <a:pt x="35954" y="33856"/>
                                </a:lnTo>
                                <a:lnTo>
                                  <a:pt x="40777" y="26821"/>
                                </a:lnTo>
                                <a:lnTo>
                                  <a:pt x="45600" y="19786"/>
                                </a:lnTo>
                                <a:lnTo>
                                  <a:pt x="50423" y="12751"/>
                                </a:lnTo>
                                <a:lnTo>
                                  <a:pt x="55685" y="6595"/>
                                </a:lnTo>
                                <a:lnTo>
                                  <a:pt x="60946" y="0"/>
                                </a:lnTo>
                                <a:close/>
                              </a:path>
                            </a:pathLst>
                          </a:custGeom>
                          <a:solidFill>
                            <a:srgbClr val="000000"/>
                          </a:solidFill>
                          <a:ln w="0">
                            <a:noFill/>
                          </a:ln>
                        </wps:spPr>
                        <wps:style>
                          <a:lnRef idx="0"/>
                          <a:fillRef idx="0"/>
                          <a:effectRef idx="0"/>
                          <a:fontRef idx="minor"/>
                        </wps:style>
                        <wps:bodyPr/>
                      </wps:wsp>
                      <wps:wsp>
                        <wps:cNvSpPr/>
                        <wps:spPr>
                          <a:xfrm>
                            <a:off x="454680" y="63360"/>
                            <a:ext cx="217800" cy="245160"/>
                          </a:xfrm>
                          <a:custGeom>
                            <a:avLst/>
                            <a:gdLst>
                              <a:gd name="textAreaLeft" fmla="*/ 0 w 123480"/>
                              <a:gd name="textAreaRight" fmla="*/ 123840 w 123480"/>
                              <a:gd name="textAreaTop" fmla="*/ 0 h 138960"/>
                              <a:gd name="textAreaBottom" fmla="*/ 139320 h 138960"/>
                            </a:gdLst>
                            <a:ahLst/>
                            <a:rect l="textAreaLeft" t="textAreaTop" r="textAreaRight" b="textAreaBottom"/>
                            <a:pathLst>
                              <a:path w="217916" h="258096">
                                <a:moveTo>
                                  <a:pt x="141623" y="0"/>
                                </a:moveTo>
                                <a:lnTo>
                                  <a:pt x="153023" y="5716"/>
                                </a:lnTo>
                                <a:lnTo>
                                  <a:pt x="163547" y="13191"/>
                                </a:lnTo>
                                <a:lnTo>
                                  <a:pt x="173193" y="21545"/>
                                </a:lnTo>
                                <a:lnTo>
                                  <a:pt x="182839" y="29899"/>
                                </a:lnTo>
                                <a:lnTo>
                                  <a:pt x="192485" y="39572"/>
                                </a:lnTo>
                                <a:lnTo>
                                  <a:pt x="201254" y="50124"/>
                                </a:lnTo>
                                <a:lnTo>
                                  <a:pt x="209585" y="61116"/>
                                </a:lnTo>
                                <a:lnTo>
                                  <a:pt x="217916" y="72988"/>
                                </a:lnTo>
                                <a:lnTo>
                                  <a:pt x="25869" y="258096"/>
                                </a:lnTo>
                                <a:lnTo>
                                  <a:pt x="0" y="240948"/>
                                </a:lnTo>
                                <a:lnTo>
                                  <a:pt x="97777" y="14510"/>
                                </a:lnTo>
                                <a:lnTo>
                                  <a:pt x="108300" y="14510"/>
                                </a:lnTo>
                                <a:lnTo>
                                  <a:pt x="114439" y="13191"/>
                                </a:lnTo>
                                <a:lnTo>
                                  <a:pt x="120139" y="11872"/>
                                </a:lnTo>
                                <a:lnTo>
                                  <a:pt x="125839" y="10113"/>
                                </a:lnTo>
                                <a:lnTo>
                                  <a:pt x="131539" y="7475"/>
                                </a:lnTo>
                                <a:lnTo>
                                  <a:pt x="136800" y="4397"/>
                                </a:lnTo>
                                <a:lnTo>
                                  <a:pt x="141623" y="0"/>
                                </a:lnTo>
                                <a:close/>
                              </a:path>
                            </a:pathLst>
                          </a:custGeom>
                          <a:solidFill>
                            <a:srgbClr val="000000"/>
                          </a:solidFill>
                          <a:ln w="0">
                            <a:noFill/>
                          </a:ln>
                        </wps:spPr>
                        <wps:style>
                          <a:lnRef idx="0"/>
                          <a:fillRef idx="0"/>
                          <a:effectRef idx="0"/>
                          <a:fontRef idx="minor"/>
                        </wps:style>
                        <wps:bodyPr/>
                      </wps:wsp>
                      <wps:wsp>
                        <wps:cNvSpPr/>
                        <wps:spPr>
                          <a:xfrm>
                            <a:off x="131400" y="50760"/>
                            <a:ext cx="215280" cy="256680"/>
                          </a:xfrm>
                          <a:custGeom>
                            <a:avLst/>
                            <a:gdLst>
                              <a:gd name="textAreaLeft" fmla="*/ 0 w 122040"/>
                              <a:gd name="textAreaRight" fmla="*/ 122400 w 122040"/>
                              <a:gd name="textAreaTop" fmla="*/ 0 h 145440"/>
                              <a:gd name="textAreaBottom" fmla="*/ 145800 h 145440"/>
                            </a:gdLst>
                            <a:ahLst/>
                            <a:rect l="textAreaLeft" t="textAreaTop" r="textAreaRight" b="textAreaBottom"/>
                            <a:pathLst>
                              <a:path w="215285" h="270407">
                                <a:moveTo>
                                  <a:pt x="104793" y="0"/>
                                </a:moveTo>
                                <a:lnTo>
                                  <a:pt x="215285" y="251061"/>
                                </a:lnTo>
                                <a:lnTo>
                                  <a:pt x="211339" y="251940"/>
                                </a:lnTo>
                                <a:lnTo>
                                  <a:pt x="207831" y="253699"/>
                                </a:lnTo>
                                <a:lnTo>
                                  <a:pt x="203885" y="255898"/>
                                </a:lnTo>
                                <a:lnTo>
                                  <a:pt x="200816" y="258096"/>
                                </a:lnTo>
                                <a:lnTo>
                                  <a:pt x="197308" y="260295"/>
                                </a:lnTo>
                                <a:lnTo>
                                  <a:pt x="194677" y="263372"/>
                                </a:lnTo>
                                <a:lnTo>
                                  <a:pt x="191608" y="266450"/>
                                </a:lnTo>
                                <a:lnTo>
                                  <a:pt x="188977" y="270407"/>
                                </a:lnTo>
                                <a:lnTo>
                                  <a:pt x="0" y="78264"/>
                                </a:lnTo>
                                <a:lnTo>
                                  <a:pt x="4823" y="72109"/>
                                </a:lnTo>
                                <a:lnTo>
                                  <a:pt x="10085" y="66832"/>
                                </a:lnTo>
                                <a:lnTo>
                                  <a:pt x="15346" y="61556"/>
                                </a:lnTo>
                                <a:lnTo>
                                  <a:pt x="21046" y="55400"/>
                                </a:lnTo>
                                <a:lnTo>
                                  <a:pt x="26746" y="50564"/>
                                </a:lnTo>
                                <a:lnTo>
                                  <a:pt x="32885" y="45288"/>
                                </a:lnTo>
                                <a:lnTo>
                                  <a:pt x="38585" y="40451"/>
                                </a:lnTo>
                                <a:lnTo>
                                  <a:pt x="45162" y="35615"/>
                                </a:lnTo>
                                <a:lnTo>
                                  <a:pt x="51300" y="30778"/>
                                </a:lnTo>
                                <a:lnTo>
                                  <a:pt x="57877" y="25942"/>
                                </a:lnTo>
                                <a:lnTo>
                                  <a:pt x="64892" y="21545"/>
                                </a:lnTo>
                                <a:lnTo>
                                  <a:pt x="72346" y="16708"/>
                                </a:lnTo>
                                <a:lnTo>
                                  <a:pt x="79800" y="12751"/>
                                </a:lnTo>
                                <a:lnTo>
                                  <a:pt x="88131" y="8354"/>
                                </a:lnTo>
                                <a:lnTo>
                                  <a:pt x="96023" y="4397"/>
                                </a:lnTo>
                                <a:lnTo>
                                  <a:pt x="104793" y="0"/>
                                </a:lnTo>
                                <a:close/>
                              </a:path>
                            </a:pathLst>
                          </a:custGeom>
                          <a:solidFill>
                            <a:srgbClr val="000000"/>
                          </a:solidFill>
                          <a:ln w="0">
                            <a:noFill/>
                          </a:ln>
                        </wps:spPr>
                        <wps:style>
                          <a:lnRef idx="0"/>
                          <a:fillRef idx="0"/>
                          <a:effectRef idx="0"/>
                          <a:fontRef idx="minor"/>
                        </wps:style>
                        <wps:bodyPr/>
                      </wps:wsp>
                      <wps:wsp>
                        <wps:cNvSpPr/>
                        <wps:spPr>
                          <a:xfrm>
                            <a:off x="402480" y="9000"/>
                            <a:ext cx="132840" cy="276840"/>
                          </a:xfrm>
                          <a:custGeom>
                            <a:avLst/>
                            <a:gdLst>
                              <a:gd name="textAreaLeft" fmla="*/ 0 w 75240"/>
                              <a:gd name="textAreaRight" fmla="*/ 75600 w 75240"/>
                              <a:gd name="textAreaTop" fmla="*/ 0 h 156960"/>
                              <a:gd name="textAreaBottom" fmla="*/ 157320 h 156960"/>
                            </a:gdLst>
                            <a:ahLst/>
                            <a:rect l="textAreaLeft" t="textAreaTop" r="textAreaRight" b="textAreaBottom"/>
                            <a:pathLst>
                              <a:path w="132854" h="291512">
                                <a:moveTo>
                                  <a:pt x="8331" y="0"/>
                                </a:moveTo>
                                <a:lnTo>
                                  <a:pt x="111369" y="24183"/>
                                </a:lnTo>
                                <a:lnTo>
                                  <a:pt x="113562" y="29459"/>
                                </a:lnTo>
                                <a:lnTo>
                                  <a:pt x="114877" y="35175"/>
                                </a:lnTo>
                                <a:lnTo>
                                  <a:pt x="117070" y="40012"/>
                                </a:lnTo>
                                <a:lnTo>
                                  <a:pt x="119700" y="44848"/>
                                </a:lnTo>
                                <a:lnTo>
                                  <a:pt x="121893" y="49685"/>
                                </a:lnTo>
                                <a:lnTo>
                                  <a:pt x="125400" y="54521"/>
                                </a:lnTo>
                                <a:lnTo>
                                  <a:pt x="128470" y="59358"/>
                                </a:lnTo>
                                <a:lnTo>
                                  <a:pt x="132854" y="63315"/>
                                </a:lnTo>
                                <a:lnTo>
                                  <a:pt x="126716" y="77385"/>
                                </a:lnTo>
                                <a:lnTo>
                                  <a:pt x="121016" y="91895"/>
                                </a:lnTo>
                                <a:lnTo>
                                  <a:pt x="114877" y="105964"/>
                                </a:lnTo>
                                <a:lnTo>
                                  <a:pt x="109177" y="120474"/>
                                </a:lnTo>
                                <a:lnTo>
                                  <a:pt x="103039" y="134544"/>
                                </a:lnTo>
                                <a:lnTo>
                                  <a:pt x="97339" y="149054"/>
                                </a:lnTo>
                                <a:lnTo>
                                  <a:pt x="91200" y="163124"/>
                                </a:lnTo>
                                <a:lnTo>
                                  <a:pt x="85500" y="177633"/>
                                </a:lnTo>
                                <a:lnTo>
                                  <a:pt x="80239" y="192143"/>
                                </a:lnTo>
                                <a:lnTo>
                                  <a:pt x="74100" y="206213"/>
                                </a:lnTo>
                                <a:lnTo>
                                  <a:pt x="68400" y="220723"/>
                                </a:lnTo>
                                <a:lnTo>
                                  <a:pt x="62262" y="234793"/>
                                </a:lnTo>
                                <a:lnTo>
                                  <a:pt x="56562" y="249302"/>
                                </a:lnTo>
                                <a:lnTo>
                                  <a:pt x="50423" y="263372"/>
                                </a:lnTo>
                                <a:lnTo>
                                  <a:pt x="44285" y="277882"/>
                                </a:lnTo>
                                <a:lnTo>
                                  <a:pt x="38146" y="291512"/>
                                </a:lnTo>
                                <a:lnTo>
                                  <a:pt x="33323" y="290193"/>
                                </a:lnTo>
                                <a:lnTo>
                                  <a:pt x="28500" y="288874"/>
                                </a:lnTo>
                                <a:lnTo>
                                  <a:pt x="23677" y="287995"/>
                                </a:lnTo>
                                <a:lnTo>
                                  <a:pt x="18854" y="286676"/>
                                </a:lnTo>
                                <a:lnTo>
                                  <a:pt x="14031" y="285796"/>
                                </a:lnTo>
                                <a:lnTo>
                                  <a:pt x="9208" y="285357"/>
                                </a:lnTo>
                                <a:lnTo>
                                  <a:pt x="4823" y="284917"/>
                                </a:lnTo>
                                <a:lnTo>
                                  <a:pt x="0" y="284038"/>
                                </a:lnTo>
                                <a:lnTo>
                                  <a:pt x="8331" y="0"/>
                                </a:lnTo>
                                <a:close/>
                              </a:path>
                            </a:pathLst>
                          </a:custGeom>
                          <a:solidFill>
                            <a:srgbClr val="000000"/>
                          </a:solidFill>
                          <a:ln w="0">
                            <a:noFill/>
                          </a:ln>
                        </wps:spPr>
                        <wps:style>
                          <a:lnRef idx="0"/>
                          <a:fillRef idx="0"/>
                          <a:effectRef idx="0"/>
                          <a:fontRef idx="minor"/>
                        </wps:style>
                        <wps:bodyPr/>
                      </wps:wsp>
                      <wps:wsp>
                        <wps:cNvSpPr/>
                        <wps:spPr>
                          <a:xfrm>
                            <a:off x="255960" y="10800"/>
                            <a:ext cx="134640" cy="273600"/>
                          </a:xfrm>
                          <a:custGeom>
                            <a:avLst/>
                            <a:gdLst>
                              <a:gd name="textAreaLeft" fmla="*/ 0 w 76320"/>
                              <a:gd name="textAreaRight" fmla="*/ 76680 w 76320"/>
                              <a:gd name="textAreaTop" fmla="*/ 0 h 155160"/>
                              <a:gd name="textAreaBottom" fmla="*/ 155520 h 155160"/>
                            </a:gdLst>
                            <a:ahLst/>
                            <a:rect l="textAreaLeft" t="textAreaTop" r="textAreaRight" b="textAreaBottom"/>
                            <a:pathLst>
                              <a:path w="135047" h="287995">
                                <a:moveTo>
                                  <a:pt x="135047" y="0"/>
                                </a:moveTo>
                                <a:lnTo>
                                  <a:pt x="135047" y="175435"/>
                                </a:lnTo>
                                <a:lnTo>
                                  <a:pt x="134608" y="192583"/>
                                </a:lnTo>
                                <a:lnTo>
                                  <a:pt x="134608" y="245345"/>
                                </a:lnTo>
                                <a:lnTo>
                                  <a:pt x="134170" y="262493"/>
                                </a:lnTo>
                                <a:lnTo>
                                  <a:pt x="134170" y="280520"/>
                                </a:lnTo>
                                <a:lnTo>
                                  <a:pt x="131977" y="279641"/>
                                </a:lnTo>
                                <a:lnTo>
                                  <a:pt x="128908" y="279641"/>
                                </a:lnTo>
                                <a:lnTo>
                                  <a:pt x="123208" y="280520"/>
                                </a:lnTo>
                                <a:lnTo>
                                  <a:pt x="117946" y="281839"/>
                                </a:lnTo>
                                <a:lnTo>
                                  <a:pt x="112685" y="283598"/>
                                </a:lnTo>
                                <a:lnTo>
                                  <a:pt x="107862" y="285357"/>
                                </a:lnTo>
                                <a:lnTo>
                                  <a:pt x="103916" y="286676"/>
                                </a:lnTo>
                                <a:lnTo>
                                  <a:pt x="102162" y="287995"/>
                                </a:lnTo>
                                <a:lnTo>
                                  <a:pt x="0" y="31218"/>
                                </a:lnTo>
                                <a:lnTo>
                                  <a:pt x="8769" y="28140"/>
                                </a:lnTo>
                                <a:lnTo>
                                  <a:pt x="16662" y="24622"/>
                                </a:lnTo>
                                <a:lnTo>
                                  <a:pt x="24992" y="21984"/>
                                </a:lnTo>
                                <a:lnTo>
                                  <a:pt x="33323" y="18907"/>
                                </a:lnTo>
                                <a:lnTo>
                                  <a:pt x="41654" y="16708"/>
                                </a:lnTo>
                                <a:lnTo>
                                  <a:pt x="49985" y="14070"/>
                                </a:lnTo>
                                <a:lnTo>
                                  <a:pt x="58316" y="11872"/>
                                </a:lnTo>
                                <a:lnTo>
                                  <a:pt x="67085" y="9673"/>
                                </a:lnTo>
                                <a:lnTo>
                                  <a:pt x="74977" y="7914"/>
                                </a:lnTo>
                                <a:lnTo>
                                  <a:pt x="83746" y="6595"/>
                                </a:lnTo>
                                <a:lnTo>
                                  <a:pt x="92077" y="4837"/>
                                </a:lnTo>
                                <a:lnTo>
                                  <a:pt x="100846" y="3518"/>
                                </a:lnTo>
                                <a:lnTo>
                                  <a:pt x="109616" y="2638"/>
                                </a:lnTo>
                                <a:lnTo>
                                  <a:pt x="117946" y="1759"/>
                                </a:lnTo>
                                <a:lnTo>
                                  <a:pt x="126716" y="440"/>
                                </a:lnTo>
                                <a:lnTo>
                                  <a:pt x="135047" y="0"/>
                                </a:lnTo>
                                <a:close/>
                              </a:path>
                            </a:pathLst>
                          </a:custGeom>
                          <a:solidFill>
                            <a:srgbClr val="000000"/>
                          </a:solidFill>
                          <a:ln w="0">
                            <a:noFill/>
                          </a:ln>
                        </wps:spPr>
                        <wps:style>
                          <a:lnRef idx="0"/>
                          <a:fillRef idx="0"/>
                          <a:effectRef idx="0"/>
                          <a:fontRef idx="minor"/>
                        </wps:style>
                        <wps:bodyPr/>
                      </wps:wsp>
                      <wps:wsp>
                        <wps:cNvSpPr/>
                        <wps:spPr>
                          <a:xfrm>
                            <a:off x="452160" y="482040"/>
                            <a:ext cx="118080" cy="108000"/>
                          </a:xfrm>
                          <a:custGeom>
                            <a:avLst/>
                            <a:gdLst>
                              <a:gd name="textAreaLeft" fmla="*/ 0 w 66960"/>
                              <a:gd name="textAreaRight" fmla="*/ 67320 w 66960"/>
                              <a:gd name="textAreaTop" fmla="*/ 0 h 61200"/>
                              <a:gd name="textAreaBottom" fmla="*/ 61560 h 61200"/>
                            </a:gdLst>
                            <a:ahLst/>
                            <a:rect l="textAreaLeft" t="textAreaTop" r="textAreaRight" b="textAreaBottom"/>
                            <a:pathLst>
                              <a:path w="118385" h="113879">
                                <a:moveTo>
                                  <a:pt x="30692" y="0"/>
                                </a:moveTo>
                                <a:lnTo>
                                  <a:pt x="118385" y="95412"/>
                                </a:lnTo>
                                <a:lnTo>
                                  <a:pt x="113562" y="97171"/>
                                </a:lnTo>
                                <a:lnTo>
                                  <a:pt x="108739" y="99369"/>
                                </a:lnTo>
                                <a:lnTo>
                                  <a:pt x="103916" y="101128"/>
                                </a:lnTo>
                                <a:lnTo>
                                  <a:pt x="99093" y="104206"/>
                                </a:lnTo>
                                <a:lnTo>
                                  <a:pt x="94269" y="106844"/>
                                </a:lnTo>
                                <a:lnTo>
                                  <a:pt x="89008" y="109482"/>
                                </a:lnTo>
                                <a:lnTo>
                                  <a:pt x="84185" y="111680"/>
                                </a:lnTo>
                                <a:lnTo>
                                  <a:pt x="79362" y="113879"/>
                                </a:lnTo>
                                <a:lnTo>
                                  <a:pt x="73662" y="108163"/>
                                </a:lnTo>
                                <a:lnTo>
                                  <a:pt x="68839" y="103326"/>
                                </a:lnTo>
                                <a:lnTo>
                                  <a:pt x="64015" y="100249"/>
                                </a:lnTo>
                                <a:lnTo>
                                  <a:pt x="58315" y="97171"/>
                                </a:lnTo>
                                <a:lnTo>
                                  <a:pt x="53054" y="94972"/>
                                </a:lnTo>
                                <a:lnTo>
                                  <a:pt x="47354" y="93214"/>
                                </a:lnTo>
                                <a:lnTo>
                                  <a:pt x="39900" y="92334"/>
                                </a:lnTo>
                                <a:lnTo>
                                  <a:pt x="31131" y="91455"/>
                                </a:lnTo>
                                <a:lnTo>
                                  <a:pt x="0" y="18467"/>
                                </a:lnTo>
                                <a:lnTo>
                                  <a:pt x="30692" y="0"/>
                                </a:lnTo>
                                <a:close/>
                              </a:path>
                            </a:pathLst>
                          </a:custGeom>
                          <a:solidFill>
                            <a:srgbClr val="000000"/>
                          </a:solidFill>
                          <a:ln w="0">
                            <a:noFill/>
                          </a:ln>
                        </wps:spPr>
                        <wps:style>
                          <a:lnRef idx="0"/>
                          <a:fillRef idx="0"/>
                          <a:effectRef idx="0"/>
                          <a:fontRef idx="minor"/>
                        </wps:style>
                        <wps:bodyPr/>
                      </wps:wsp>
                      <wps:wsp>
                        <wps:cNvSpPr/>
                        <wps:spPr>
                          <a:xfrm>
                            <a:off x="770760" y="370080"/>
                            <a:ext cx="65880" cy="64800"/>
                          </a:xfrm>
                          <a:custGeom>
                            <a:avLst/>
                            <a:gdLst>
                              <a:gd name="textAreaLeft" fmla="*/ 0 w 37440"/>
                              <a:gd name="textAreaRight" fmla="*/ 37800 w 37440"/>
                              <a:gd name="textAreaTop" fmla="*/ 0 h 36720"/>
                              <a:gd name="textAreaBottom" fmla="*/ 37080 h 36720"/>
                            </a:gdLst>
                            <a:ahLst/>
                            <a:rect l="textAreaLeft" t="textAreaTop" r="textAreaRight" b="textAreaBottom"/>
                            <a:pathLst>
                              <a:path w="66204" h="68151">
                                <a:moveTo>
                                  <a:pt x="33762" y="0"/>
                                </a:moveTo>
                                <a:lnTo>
                                  <a:pt x="40339" y="879"/>
                                </a:lnTo>
                                <a:lnTo>
                                  <a:pt x="46039" y="2199"/>
                                </a:lnTo>
                                <a:lnTo>
                                  <a:pt x="51739" y="5716"/>
                                </a:lnTo>
                                <a:lnTo>
                                  <a:pt x="56562" y="9673"/>
                                </a:lnTo>
                                <a:lnTo>
                                  <a:pt x="60069" y="15389"/>
                                </a:lnTo>
                                <a:lnTo>
                                  <a:pt x="63139" y="21105"/>
                                </a:lnTo>
                                <a:lnTo>
                                  <a:pt x="65331" y="27261"/>
                                </a:lnTo>
                                <a:lnTo>
                                  <a:pt x="66204" y="34261"/>
                                </a:lnTo>
                                <a:lnTo>
                                  <a:pt x="66204" y="34326"/>
                                </a:lnTo>
                                <a:lnTo>
                                  <a:pt x="65331" y="40451"/>
                                </a:lnTo>
                                <a:lnTo>
                                  <a:pt x="64016" y="47046"/>
                                </a:lnTo>
                                <a:lnTo>
                                  <a:pt x="60508" y="52762"/>
                                </a:lnTo>
                                <a:lnTo>
                                  <a:pt x="57000" y="57599"/>
                                </a:lnTo>
                                <a:lnTo>
                                  <a:pt x="52177" y="61996"/>
                                </a:lnTo>
                                <a:lnTo>
                                  <a:pt x="46039" y="65513"/>
                                </a:lnTo>
                                <a:lnTo>
                                  <a:pt x="40339" y="66832"/>
                                </a:lnTo>
                                <a:lnTo>
                                  <a:pt x="33762" y="68151"/>
                                </a:lnTo>
                                <a:lnTo>
                                  <a:pt x="26746" y="66832"/>
                                </a:lnTo>
                                <a:lnTo>
                                  <a:pt x="20608" y="64634"/>
                                </a:lnTo>
                                <a:lnTo>
                                  <a:pt x="14908" y="61996"/>
                                </a:lnTo>
                                <a:lnTo>
                                  <a:pt x="9646" y="57599"/>
                                </a:lnTo>
                                <a:lnTo>
                                  <a:pt x="6139" y="52762"/>
                                </a:lnTo>
                                <a:lnTo>
                                  <a:pt x="2631" y="47486"/>
                                </a:lnTo>
                                <a:lnTo>
                                  <a:pt x="439" y="41770"/>
                                </a:lnTo>
                                <a:lnTo>
                                  <a:pt x="0" y="34735"/>
                                </a:lnTo>
                                <a:lnTo>
                                  <a:pt x="439" y="27700"/>
                                </a:lnTo>
                                <a:lnTo>
                                  <a:pt x="2631" y="21105"/>
                                </a:lnTo>
                                <a:lnTo>
                                  <a:pt x="6139" y="15389"/>
                                </a:lnTo>
                                <a:lnTo>
                                  <a:pt x="10085" y="9673"/>
                                </a:lnTo>
                                <a:lnTo>
                                  <a:pt x="14908" y="5716"/>
                                </a:lnTo>
                                <a:lnTo>
                                  <a:pt x="21046" y="2199"/>
                                </a:lnTo>
                                <a:lnTo>
                                  <a:pt x="27185" y="879"/>
                                </a:lnTo>
                                <a:lnTo>
                                  <a:pt x="33762" y="0"/>
                                </a:lnTo>
                                <a:close/>
                              </a:path>
                            </a:pathLst>
                          </a:custGeom>
                          <a:solidFill>
                            <a:srgbClr val="ff0000"/>
                          </a:solidFill>
                          <a:ln w="0">
                            <a:noFill/>
                          </a:ln>
                        </wps:spPr>
                        <wps:style>
                          <a:lnRef idx="0"/>
                          <a:fillRef idx="0"/>
                          <a:effectRef idx="0"/>
                          <a:fontRef idx="minor"/>
                        </wps:style>
                        <wps:bodyPr/>
                      </wps:wsp>
                      <wps:wsp>
                        <wps:cNvSpPr/>
                        <wps:spPr>
                          <a:xfrm>
                            <a:off x="528840" y="0"/>
                            <a:ext cx="65880" cy="63360"/>
                          </a:xfrm>
                          <a:custGeom>
                            <a:avLst/>
                            <a:gdLst>
                              <a:gd name="textAreaLeft" fmla="*/ 0 w 37440"/>
                              <a:gd name="textAreaRight" fmla="*/ 37800 w 37440"/>
                              <a:gd name="textAreaTop" fmla="*/ 0 h 36000"/>
                              <a:gd name="textAreaBottom" fmla="*/ 36360 h 36000"/>
                            </a:gdLst>
                            <a:ahLst/>
                            <a:rect l="textAreaLeft" t="textAreaTop" r="textAreaRight" b="textAreaBottom"/>
                            <a:pathLst>
                              <a:path w="66646" h="66832">
                                <a:moveTo>
                                  <a:pt x="32885" y="0"/>
                                </a:moveTo>
                                <a:lnTo>
                                  <a:pt x="39900" y="440"/>
                                </a:lnTo>
                                <a:lnTo>
                                  <a:pt x="45600" y="2638"/>
                                </a:lnTo>
                                <a:lnTo>
                                  <a:pt x="51300" y="5716"/>
                                </a:lnTo>
                                <a:lnTo>
                                  <a:pt x="57000" y="10113"/>
                                </a:lnTo>
                                <a:lnTo>
                                  <a:pt x="61385" y="14949"/>
                                </a:lnTo>
                                <a:lnTo>
                                  <a:pt x="64454" y="20665"/>
                                </a:lnTo>
                                <a:lnTo>
                                  <a:pt x="66208" y="26821"/>
                                </a:lnTo>
                                <a:lnTo>
                                  <a:pt x="66646" y="33416"/>
                                </a:lnTo>
                                <a:lnTo>
                                  <a:pt x="66208" y="40451"/>
                                </a:lnTo>
                                <a:lnTo>
                                  <a:pt x="64454" y="46167"/>
                                </a:lnTo>
                                <a:lnTo>
                                  <a:pt x="61823" y="52323"/>
                                </a:lnTo>
                                <a:lnTo>
                                  <a:pt x="57439" y="57159"/>
                                </a:lnTo>
                                <a:lnTo>
                                  <a:pt x="52615" y="60677"/>
                                </a:lnTo>
                                <a:lnTo>
                                  <a:pt x="46477" y="64194"/>
                                </a:lnTo>
                                <a:lnTo>
                                  <a:pt x="40338" y="65513"/>
                                </a:lnTo>
                                <a:lnTo>
                                  <a:pt x="33762" y="66832"/>
                                </a:lnTo>
                                <a:lnTo>
                                  <a:pt x="27185" y="66393"/>
                                </a:lnTo>
                                <a:lnTo>
                                  <a:pt x="21046" y="64194"/>
                                </a:lnTo>
                                <a:lnTo>
                                  <a:pt x="14908" y="60677"/>
                                </a:lnTo>
                                <a:lnTo>
                                  <a:pt x="10085" y="57159"/>
                                </a:lnTo>
                                <a:lnTo>
                                  <a:pt x="5700" y="52323"/>
                                </a:lnTo>
                                <a:lnTo>
                                  <a:pt x="2631" y="46167"/>
                                </a:lnTo>
                                <a:lnTo>
                                  <a:pt x="877" y="40012"/>
                                </a:lnTo>
                                <a:lnTo>
                                  <a:pt x="0" y="33416"/>
                                </a:lnTo>
                                <a:lnTo>
                                  <a:pt x="877" y="26821"/>
                                </a:lnTo>
                                <a:lnTo>
                                  <a:pt x="3069" y="20665"/>
                                </a:lnTo>
                                <a:lnTo>
                                  <a:pt x="6577" y="14510"/>
                                </a:lnTo>
                                <a:lnTo>
                                  <a:pt x="10085" y="9673"/>
                                </a:lnTo>
                                <a:lnTo>
                                  <a:pt x="14908" y="5716"/>
                                </a:lnTo>
                                <a:lnTo>
                                  <a:pt x="20169" y="2638"/>
                                </a:lnTo>
                                <a:lnTo>
                                  <a:pt x="26308" y="440"/>
                                </a:lnTo>
                                <a:lnTo>
                                  <a:pt x="32885" y="0"/>
                                </a:lnTo>
                                <a:close/>
                              </a:path>
                            </a:pathLst>
                          </a:custGeom>
                          <a:solidFill>
                            <a:srgbClr val="ff0000"/>
                          </a:solidFill>
                          <a:ln w="0">
                            <a:noFill/>
                          </a:ln>
                        </wps:spPr>
                        <wps:style>
                          <a:lnRef idx="0"/>
                          <a:fillRef idx="0"/>
                          <a:effectRef idx="0"/>
                          <a:fontRef idx="minor"/>
                        </wps:style>
                        <wps:bodyPr/>
                      </wps:wsp>
                      <wps:wsp>
                        <wps:cNvSpPr/>
                        <wps:spPr>
                          <a:xfrm>
                            <a:off x="456480" y="586800"/>
                            <a:ext cx="65880" cy="63000"/>
                          </a:xfrm>
                          <a:custGeom>
                            <a:avLst/>
                            <a:gdLst>
                              <a:gd name="textAreaLeft" fmla="*/ 0 w 37440"/>
                              <a:gd name="textAreaRight" fmla="*/ 37800 w 37440"/>
                              <a:gd name="textAreaTop" fmla="*/ 0 h 35640"/>
                              <a:gd name="textAreaBottom" fmla="*/ 36000 h 35640"/>
                            </a:gdLst>
                            <a:ahLst/>
                            <a:rect l="textAreaLeft" t="textAreaTop" r="textAreaRight" b="textAreaBottom"/>
                            <a:pathLst>
                              <a:path w="66646" h="66393">
                                <a:moveTo>
                                  <a:pt x="33323" y="0"/>
                                </a:moveTo>
                                <a:lnTo>
                                  <a:pt x="40339" y="440"/>
                                </a:lnTo>
                                <a:lnTo>
                                  <a:pt x="46039" y="2638"/>
                                </a:lnTo>
                                <a:lnTo>
                                  <a:pt x="51739" y="5276"/>
                                </a:lnTo>
                                <a:lnTo>
                                  <a:pt x="57439" y="9673"/>
                                </a:lnTo>
                                <a:lnTo>
                                  <a:pt x="61385" y="14510"/>
                                </a:lnTo>
                                <a:lnTo>
                                  <a:pt x="64454" y="20226"/>
                                </a:lnTo>
                                <a:lnTo>
                                  <a:pt x="66646" y="25941"/>
                                </a:lnTo>
                                <a:lnTo>
                                  <a:pt x="66646" y="32537"/>
                                </a:lnTo>
                                <a:lnTo>
                                  <a:pt x="65769" y="39572"/>
                                </a:lnTo>
                                <a:lnTo>
                                  <a:pt x="64454" y="45288"/>
                                </a:lnTo>
                                <a:lnTo>
                                  <a:pt x="60946" y="51443"/>
                                </a:lnTo>
                                <a:lnTo>
                                  <a:pt x="57439" y="56280"/>
                                </a:lnTo>
                                <a:lnTo>
                                  <a:pt x="51739" y="60237"/>
                                </a:lnTo>
                                <a:lnTo>
                                  <a:pt x="46477" y="63755"/>
                                </a:lnTo>
                                <a:lnTo>
                                  <a:pt x="40339" y="65074"/>
                                </a:lnTo>
                                <a:lnTo>
                                  <a:pt x="33323" y="66393"/>
                                </a:lnTo>
                                <a:lnTo>
                                  <a:pt x="26308" y="65953"/>
                                </a:lnTo>
                                <a:lnTo>
                                  <a:pt x="19731" y="63755"/>
                                </a:lnTo>
                                <a:lnTo>
                                  <a:pt x="14031" y="60237"/>
                                </a:lnTo>
                                <a:lnTo>
                                  <a:pt x="9208" y="56720"/>
                                </a:lnTo>
                                <a:lnTo>
                                  <a:pt x="5262" y="51883"/>
                                </a:lnTo>
                                <a:lnTo>
                                  <a:pt x="2192" y="45727"/>
                                </a:lnTo>
                                <a:lnTo>
                                  <a:pt x="438" y="40011"/>
                                </a:lnTo>
                                <a:lnTo>
                                  <a:pt x="0" y="33416"/>
                                </a:lnTo>
                                <a:lnTo>
                                  <a:pt x="877" y="26821"/>
                                </a:lnTo>
                                <a:lnTo>
                                  <a:pt x="3069" y="20665"/>
                                </a:lnTo>
                                <a:lnTo>
                                  <a:pt x="5700" y="14510"/>
                                </a:lnTo>
                                <a:lnTo>
                                  <a:pt x="10085" y="9673"/>
                                </a:lnTo>
                                <a:lnTo>
                                  <a:pt x="14908" y="5276"/>
                                </a:lnTo>
                                <a:lnTo>
                                  <a:pt x="20169" y="2198"/>
                                </a:lnTo>
                                <a:lnTo>
                                  <a:pt x="26308" y="440"/>
                                </a:lnTo>
                                <a:lnTo>
                                  <a:pt x="33323" y="0"/>
                                </a:lnTo>
                                <a:close/>
                              </a:path>
                            </a:pathLst>
                          </a:custGeom>
                          <a:solidFill>
                            <a:srgbClr val="ff0000"/>
                          </a:solidFill>
                          <a:ln w="0">
                            <a:noFill/>
                          </a:ln>
                        </wps:spPr>
                        <wps:style>
                          <a:lnRef idx="0"/>
                          <a:fillRef idx="0"/>
                          <a:effectRef idx="0"/>
                          <a:fontRef idx="minor"/>
                        </wps:style>
                        <wps:bodyPr/>
                      </wps:wsp>
                      <wps:wsp>
                        <wps:cNvSpPr/>
                        <wps:spPr>
                          <a:xfrm>
                            <a:off x="83160" y="680760"/>
                            <a:ext cx="86400" cy="108000"/>
                          </a:xfrm>
                          <a:custGeom>
                            <a:avLst/>
                            <a:gdLst>
                              <a:gd name="textAreaLeft" fmla="*/ 0 w 48960"/>
                              <a:gd name="textAreaRight" fmla="*/ 49320 w 48960"/>
                              <a:gd name="textAreaTop" fmla="*/ 0 h 61200"/>
                              <a:gd name="textAreaBottom" fmla="*/ 61560 h 61200"/>
                            </a:gdLst>
                            <a:ahLst/>
                            <a:rect l="textAreaLeft" t="textAreaTop" r="textAreaRight" b="textAreaBottom"/>
                            <a:pathLst>
                              <a:path w="86377" h="113880">
                                <a:moveTo>
                                  <a:pt x="0" y="0"/>
                                </a:moveTo>
                                <a:lnTo>
                                  <a:pt x="15346" y="0"/>
                                </a:lnTo>
                                <a:lnTo>
                                  <a:pt x="15346" y="71670"/>
                                </a:lnTo>
                                <a:lnTo>
                                  <a:pt x="15785" y="74748"/>
                                </a:lnTo>
                                <a:lnTo>
                                  <a:pt x="15785" y="77386"/>
                                </a:lnTo>
                                <a:lnTo>
                                  <a:pt x="16223" y="80024"/>
                                </a:lnTo>
                                <a:lnTo>
                                  <a:pt x="16662" y="82223"/>
                                </a:lnTo>
                                <a:lnTo>
                                  <a:pt x="17100" y="84421"/>
                                </a:lnTo>
                                <a:lnTo>
                                  <a:pt x="17538" y="86180"/>
                                </a:lnTo>
                                <a:lnTo>
                                  <a:pt x="19292" y="89258"/>
                                </a:lnTo>
                                <a:lnTo>
                                  <a:pt x="21046" y="92336"/>
                                </a:lnTo>
                                <a:lnTo>
                                  <a:pt x="23677" y="94974"/>
                                </a:lnTo>
                                <a:lnTo>
                                  <a:pt x="26308" y="96732"/>
                                </a:lnTo>
                                <a:lnTo>
                                  <a:pt x="28062" y="97172"/>
                                </a:lnTo>
                                <a:lnTo>
                                  <a:pt x="29815" y="98051"/>
                                </a:lnTo>
                                <a:lnTo>
                                  <a:pt x="31569" y="98491"/>
                                </a:lnTo>
                                <a:lnTo>
                                  <a:pt x="33762" y="98931"/>
                                </a:lnTo>
                                <a:lnTo>
                                  <a:pt x="35515" y="99810"/>
                                </a:lnTo>
                                <a:lnTo>
                                  <a:pt x="37708" y="99810"/>
                                </a:lnTo>
                                <a:lnTo>
                                  <a:pt x="39900" y="100250"/>
                                </a:lnTo>
                                <a:lnTo>
                                  <a:pt x="46039" y="100250"/>
                                </a:lnTo>
                                <a:lnTo>
                                  <a:pt x="49546" y="99810"/>
                                </a:lnTo>
                                <a:lnTo>
                                  <a:pt x="52615" y="99371"/>
                                </a:lnTo>
                                <a:lnTo>
                                  <a:pt x="55685" y="98491"/>
                                </a:lnTo>
                                <a:lnTo>
                                  <a:pt x="58316" y="97172"/>
                                </a:lnTo>
                                <a:lnTo>
                                  <a:pt x="60508" y="96293"/>
                                </a:lnTo>
                                <a:lnTo>
                                  <a:pt x="62700" y="94974"/>
                                </a:lnTo>
                                <a:lnTo>
                                  <a:pt x="64454" y="93215"/>
                                </a:lnTo>
                                <a:lnTo>
                                  <a:pt x="66208" y="91016"/>
                                </a:lnTo>
                                <a:lnTo>
                                  <a:pt x="67523" y="88818"/>
                                </a:lnTo>
                                <a:lnTo>
                                  <a:pt x="68400" y="85740"/>
                                </a:lnTo>
                                <a:lnTo>
                                  <a:pt x="69716" y="82223"/>
                                </a:lnTo>
                                <a:lnTo>
                                  <a:pt x="70592" y="78705"/>
                                </a:lnTo>
                                <a:lnTo>
                                  <a:pt x="71031" y="74308"/>
                                </a:lnTo>
                                <a:lnTo>
                                  <a:pt x="71469" y="69910"/>
                                </a:lnTo>
                                <a:lnTo>
                                  <a:pt x="71469" y="0"/>
                                </a:lnTo>
                                <a:lnTo>
                                  <a:pt x="86377" y="0"/>
                                </a:lnTo>
                                <a:lnTo>
                                  <a:pt x="86377" y="72989"/>
                                </a:lnTo>
                                <a:lnTo>
                                  <a:pt x="85939" y="76947"/>
                                </a:lnTo>
                                <a:lnTo>
                                  <a:pt x="85500" y="80024"/>
                                </a:lnTo>
                                <a:lnTo>
                                  <a:pt x="85062" y="83542"/>
                                </a:lnTo>
                                <a:lnTo>
                                  <a:pt x="84623" y="86180"/>
                                </a:lnTo>
                                <a:lnTo>
                                  <a:pt x="83746" y="88818"/>
                                </a:lnTo>
                                <a:lnTo>
                                  <a:pt x="82869" y="91456"/>
                                </a:lnTo>
                                <a:lnTo>
                                  <a:pt x="81992" y="93655"/>
                                </a:lnTo>
                                <a:lnTo>
                                  <a:pt x="80677" y="96293"/>
                                </a:lnTo>
                                <a:lnTo>
                                  <a:pt x="78923" y="98491"/>
                                </a:lnTo>
                                <a:lnTo>
                                  <a:pt x="77608" y="100250"/>
                                </a:lnTo>
                                <a:lnTo>
                                  <a:pt x="75416" y="102448"/>
                                </a:lnTo>
                                <a:lnTo>
                                  <a:pt x="73662" y="104207"/>
                                </a:lnTo>
                                <a:lnTo>
                                  <a:pt x="71469" y="105966"/>
                                </a:lnTo>
                                <a:lnTo>
                                  <a:pt x="69277" y="107725"/>
                                </a:lnTo>
                                <a:lnTo>
                                  <a:pt x="66646" y="109044"/>
                                </a:lnTo>
                                <a:lnTo>
                                  <a:pt x="64016" y="110363"/>
                                </a:lnTo>
                                <a:lnTo>
                                  <a:pt x="61385" y="111242"/>
                                </a:lnTo>
                                <a:lnTo>
                                  <a:pt x="57877" y="112121"/>
                                </a:lnTo>
                                <a:lnTo>
                                  <a:pt x="54808" y="113001"/>
                                </a:lnTo>
                                <a:lnTo>
                                  <a:pt x="51300" y="113440"/>
                                </a:lnTo>
                                <a:lnTo>
                                  <a:pt x="47792" y="113880"/>
                                </a:lnTo>
                                <a:lnTo>
                                  <a:pt x="39900" y="113880"/>
                                </a:lnTo>
                                <a:lnTo>
                                  <a:pt x="36392" y="113440"/>
                                </a:lnTo>
                                <a:lnTo>
                                  <a:pt x="32885" y="113001"/>
                                </a:lnTo>
                                <a:lnTo>
                                  <a:pt x="29377" y="112561"/>
                                </a:lnTo>
                                <a:lnTo>
                                  <a:pt x="26308" y="111682"/>
                                </a:lnTo>
                                <a:lnTo>
                                  <a:pt x="23239" y="110802"/>
                                </a:lnTo>
                                <a:lnTo>
                                  <a:pt x="20608" y="109483"/>
                                </a:lnTo>
                                <a:lnTo>
                                  <a:pt x="18415" y="108164"/>
                                </a:lnTo>
                                <a:lnTo>
                                  <a:pt x="16223" y="106845"/>
                                </a:lnTo>
                                <a:lnTo>
                                  <a:pt x="14031" y="105526"/>
                                </a:lnTo>
                                <a:lnTo>
                                  <a:pt x="11839" y="103767"/>
                                </a:lnTo>
                                <a:lnTo>
                                  <a:pt x="10085" y="102009"/>
                                </a:lnTo>
                                <a:lnTo>
                                  <a:pt x="8331" y="100250"/>
                                </a:lnTo>
                                <a:lnTo>
                                  <a:pt x="6577" y="98051"/>
                                </a:lnTo>
                                <a:lnTo>
                                  <a:pt x="5262" y="95413"/>
                                </a:lnTo>
                                <a:lnTo>
                                  <a:pt x="4385" y="93215"/>
                                </a:lnTo>
                                <a:lnTo>
                                  <a:pt x="3508" y="90577"/>
                                </a:lnTo>
                                <a:lnTo>
                                  <a:pt x="2631" y="87499"/>
                                </a:lnTo>
                                <a:lnTo>
                                  <a:pt x="1754" y="84421"/>
                                </a:lnTo>
                                <a:lnTo>
                                  <a:pt x="1315" y="80904"/>
                                </a:lnTo>
                                <a:lnTo>
                                  <a:pt x="877" y="77386"/>
                                </a:lnTo>
                                <a:lnTo>
                                  <a:pt x="438" y="73429"/>
                                </a:lnTo>
                                <a:lnTo>
                                  <a:pt x="0" y="69470"/>
                                </a:lnTo>
                                <a:lnTo>
                                  <a:pt x="0" y="0"/>
                                </a:lnTo>
                                <a:close/>
                              </a:path>
                            </a:pathLst>
                          </a:custGeom>
                          <a:solidFill>
                            <a:srgbClr val="000000"/>
                          </a:solidFill>
                          <a:ln w="0">
                            <a:noFill/>
                          </a:ln>
                        </wps:spPr>
                        <wps:style>
                          <a:lnRef idx="0"/>
                          <a:fillRef idx="0"/>
                          <a:effectRef idx="0"/>
                          <a:fontRef idx="minor"/>
                        </wps:style>
                        <wps:bodyPr/>
                      </wps:wsp>
                      <wps:wsp>
                        <wps:cNvSpPr/>
                        <wps:spPr>
                          <a:xfrm>
                            <a:off x="194400" y="680760"/>
                            <a:ext cx="87120" cy="106200"/>
                          </a:xfrm>
                          <a:custGeom>
                            <a:avLst/>
                            <a:gdLst>
                              <a:gd name="textAreaLeft" fmla="*/ 0 w 49320"/>
                              <a:gd name="textAreaRight" fmla="*/ 49680 w 49320"/>
                              <a:gd name="textAreaTop" fmla="*/ 0 h 60120"/>
                              <a:gd name="textAreaBottom" fmla="*/ 60480 h 60120"/>
                            </a:gdLst>
                            <a:ahLst/>
                            <a:rect l="textAreaLeft" t="textAreaTop" r="textAreaRight" b="textAreaBottom"/>
                            <a:pathLst>
                              <a:path w="87254" h="112121">
                                <a:moveTo>
                                  <a:pt x="0" y="0"/>
                                </a:moveTo>
                                <a:lnTo>
                                  <a:pt x="14908" y="0"/>
                                </a:lnTo>
                                <a:lnTo>
                                  <a:pt x="73662" y="88378"/>
                                </a:lnTo>
                                <a:lnTo>
                                  <a:pt x="73662" y="0"/>
                                </a:lnTo>
                                <a:lnTo>
                                  <a:pt x="87254" y="0"/>
                                </a:lnTo>
                                <a:lnTo>
                                  <a:pt x="87254" y="112121"/>
                                </a:lnTo>
                                <a:lnTo>
                                  <a:pt x="72346" y="112121"/>
                                </a:lnTo>
                                <a:lnTo>
                                  <a:pt x="14031" y="24183"/>
                                </a:lnTo>
                                <a:lnTo>
                                  <a:pt x="14031" y="112121"/>
                                </a:lnTo>
                                <a:lnTo>
                                  <a:pt x="0" y="112121"/>
                                </a:lnTo>
                                <a:lnTo>
                                  <a:pt x="0" y="0"/>
                                </a:lnTo>
                                <a:close/>
                              </a:path>
                            </a:pathLst>
                          </a:custGeom>
                          <a:solidFill>
                            <a:srgbClr val="000000"/>
                          </a:solidFill>
                          <a:ln w="0">
                            <a:noFill/>
                          </a:ln>
                        </wps:spPr>
                        <wps:style>
                          <a:lnRef idx="0"/>
                          <a:fillRef idx="0"/>
                          <a:effectRef idx="0"/>
                          <a:fontRef idx="minor"/>
                        </wps:style>
                        <wps:bodyPr/>
                      </wps:wsp>
                      <wps:wsp>
                        <wps:cNvSpPr/>
                        <wps:spPr>
                          <a:xfrm>
                            <a:off x="307800" y="680760"/>
                            <a:ext cx="14760" cy="106200"/>
                          </a:xfrm>
                          <a:custGeom>
                            <a:avLst/>
                            <a:gdLst>
                              <a:gd name="textAreaLeft" fmla="*/ 0 w 8280"/>
                              <a:gd name="textAreaRight" fmla="*/ 8640 w 8280"/>
                              <a:gd name="textAreaTop" fmla="*/ 0 h 60120"/>
                              <a:gd name="textAreaBottom" fmla="*/ 60480 h 60120"/>
                            </a:gdLst>
                            <a:ahLst/>
                            <a:rect l="textAreaLeft" t="textAreaTop" r="textAreaRight" b="textAreaBottom"/>
                            <a:pathLst>
                              <a:path w="14908" h="112120">
                                <a:moveTo>
                                  <a:pt x="0" y="0"/>
                                </a:moveTo>
                                <a:lnTo>
                                  <a:pt x="14908" y="0"/>
                                </a:lnTo>
                                <a:lnTo>
                                  <a:pt x="14908" y="112120"/>
                                </a:lnTo>
                                <a:lnTo>
                                  <a:pt x="0" y="112120"/>
                                </a:lnTo>
                                <a:lnTo>
                                  <a:pt x="0" y="0"/>
                                </a:lnTo>
                              </a:path>
                            </a:pathLst>
                          </a:custGeom>
                          <a:solidFill>
                            <a:srgbClr val="000000"/>
                          </a:solidFill>
                          <a:ln w="0">
                            <a:noFill/>
                          </a:ln>
                        </wps:spPr>
                        <wps:style>
                          <a:lnRef idx="0"/>
                          <a:fillRef idx="0"/>
                          <a:effectRef idx="0"/>
                          <a:fontRef idx="minor"/>
                        </wps:style>
                        <wps:bodyPr/>
                      </wps:wsp>
                      <wps:wsp>
                        <wps:cNvSpPr/>
                        <wps:spPr>
                          <a:xfrm>
                            <a:off x="345600" y="679320"/>
                            <a:ext cx="97920" cy="109080"/>
                          </a:xfrm>
                          <a:custGeom>
                            <a:avLst/>
                            <a:gdLst>
                              <a:gd name="textAreaLeft" fmla="*/ 0 w 55440"/>
                              <a:gd name="textAreaRight" fmla="*/ 55800 w 55440"/>
                              <a:gd name="textAreaTop" fmla="*/ 0 h 61920"/>
                              <a:gd name="textAreaBottom" fmla="*/ 62280 h 61920"/>
                            </a:gdLst>
                            <a:ahLst/>
                            <a:rect l="textAreaLeft" t="textAreaTop" r="textAreaRight" b="textAreaBottom"/>
                            <a:pathLst>
                              <a:path w="98216" h="115199">
                                <a:moveTo>
                                  <a:pt x="48669" y="0"/>
                                </a:moveTo>
                                <a:lnTo>
                                  <a:pt x="56123" y="0"/>
                                </a:lnTo>
                                <a:lnTo>
                                  <a:pt x="60069" y="440"/>
                                </a:lnTo>
                                <a:lnTo>
                                  <a:pt x="64016" y="1319"/>
                                </a:lnTo>
                                <a:lnTo>
                                  <a:pt x="67523" y="2198"/>
                                </a:lnTo>
                                <a:lnTo>
                                  <a:pt x="71031" y="3518"/>
                                </a:lnTo>
                                <a:lnTo>
                                  <a:pt x="74100" y="5276"/>
                                </a:lnTo>
                                <a:lnTo>
                                  <a:pt x="77169" y="7035"/>
                                </a:lnTo>
                                <a:lnTo>
                                  <a:pt x="80239" y="9233"/>
                                </a:lnTo>
                                <a:lnTo>
                                  <a:pt x="82869" y="11432"/>
                                </a:lnTo>
                                <a:lnTo>
                                  <a:pt x="85500" y="13630"/>
                                </a:lnTo>
                                <a:lnTo>
                                  <a:pt x="87693" y="16268"/>
                                </a:lnTo>
                                <a:lnTo>
                                  <a:pt x="89885" y="19346"/>
                                </a:lnTo>
                                <a:lnTo>
                                  <a:pt x="91639" y="22424"/>
                                </a:lnTo>
                                <a:lnTo>
                                  <a:pt x="93392" y="25502"/>
                                </a:lnTo>
                                <a:lnTo>
                                  <a:pt x="94708" y="29019"/>
                                </a:lnTo>
                                <a:lnTo>
                                  <a:pt x="96023" y="32537"/>
                                </a:lnTo>
                                <a:lnTo>
                                  <a:pt x="81554" y="36494"/>
                                </a:lnTo>
                                <a:lnTo>
                                  <a:pt x="80677" y="33416"/>
                                </a:lnTo>
                                <a:lnTo>
                                  <a:pt x="79800" y="30778"/>
                                </a:lnTo>
                                <a:lnTo>
                                  <a:pt x="78485" y="28580"/>
                                </a:lnTo>
                                <a:lnTo>
                                  <a:pt x="77169" y="25941"/>
                                </a:lnTo>
                                <a:lnTo>
                                  <a:pt x="75854" y="23743"/>
                                </a:lnTo>
                                <a:lnTo>
                                  <a:pt x="74100" y="21984"/>
                                </a:lnTo>
                                <a:lnTo>
                                  <a:pt x="72346" y="20226"/>
                                </a:lnTo>
                                <a:lnTo>
                                  <a:pt x="70592" y="18907"/>
                                </a:lnTo>
                                <a:lnTo>
                                  <a:pt x="68839" y="17587"/>
                                </a:lnTo>
                                <a:lnTo>
                                  <a:pt x="66646" y="16708"/>
                                </a:lnTo>
                                <a:lnTo>
                                  <a:pt x="64454" y="15389"/>
                                </a:lnTo>
                                <a:lnTo>
                                  <a:pt x="62262" y="14510"/>
                                </a:lnTo>
                                <a:lnTo>
                                  <a:pt x="59631" y="14070"/>
                                </a:lnTo>
                                <a:lnTo>
                                  <a:pt x="57439" y="13630"/>
                                </a:lnTo>
                                <a:lnTo>
                                  <a:pt x="54808" y="13191"/>
                                </a:lnTo>
                                <a:lnTo>
                                  <a:pt x="49108" y="13191"/>
                                </a:lnTo>
                                <a:lnTo>
                                  <a:pt x="46039" y="13630"/>
                                </a:lnTo>
                                <a:lnTo>
                                  <a:pt x="43408" y="14070"/>
                                </a:lnTo>
                                <a:lnTo>
                                  <a:pt x="40777" y="14949"/>
                                </a:lnTo>
                                <a:lnTo>
                                  <a:pt x="38146" y="15829"/>
                                </a:lnTo>
                                <a:lnTo>
                                  <a:pt x="35515" y="16708"/>
                                </a:lnTo>
                                <a:lnTo>
                                  <a:pt x="32885" y="18027"/>
                                </a:lnTo>
                                <a:lnTo>
                                  <a:pt x="30692" y="19346"/>
                                </a:lnTo>
                                <a:lnTo>
                                  <a:pt x="28500" y="21105"/>
                                </a:lnTo>
                                <a:lnTo>
                                  <a:pt x="26746" y="22864"/>
                                </a:lnTo>
                                <a:lnTo>
                                  <a:pt x="24992" y="24623"/>
                                </a:lnTo>
                                <a:lnTo>
                                  <a:pt x="23239" y="26821"/>
                                </a:lnTo>
                                <a:lnTo>
                                  <a:pt x="21923" y="28580"/>
                                </a:lnTo>
                                <a:lnTo>
                                  <a:pt x="20608" y="30778"/>
                                </a:lnTo>
                                <a:lnTo>
                                  <a:pt x="19731" y="33416"/>
                                </a:lnTo>
                                <a:lnTo>
                                  <a:pt x="18854" y="35615"/>
                                </a:lnTo>
                                <a:lnTo>
                                  <a:pt x="17977" y="38253"/>
                                </a:lnTo>
                                <a:lnTo>
                                  <a:pt x="17538" y="40891"/>
                                </a:lnTo>
                                <a:lnTo>
                                  <a:pt x="16662" y="43529"/>
                                </a:lnTo>
                                <a:lnTo>
                                  <a:pt x="16223" y="46167"/>
                                </a:lnTo>
                                <a:lnTo>
                                  <a:pt x="15785" y="48805"/>
                                </a:lnTo>
                                <a:lnTo>
                                  <a:pt x="15785" y="51443"/>
                                </a:lnTo>
                                <a:lnTo>
                                  <a:pt x="15346" y="54081"/>
                                </a:lnTo>
                                <a:lnTo>
                                  <a:pt x="15346" y="60237"/>
                                </a:lnTo>
                                <a:lnTo>
                                  <a:pt x="15785" y="63315"/>
                                </a:lnTo>
                                <a:lnTo>
                                  <a:pt x="15785" y="66832"/>
                                </a:lnTo>
                                <a:lnTo>
                                  <a:pt x="16223" y="69910"/>
                                </a:lnTo>
                                <a:lnTo>
                                  <a:pt x="17100" y="72989"/>
                                </a:lnTo>
                                <a:lnTo>
                                  <a:pt x="17538" y="75627"/>
                                </a:lnTo>
                                <a:lnTo>
                                  <a:pt x="18415" y="78705"/>
                                </a:lnTo>
                                <a:lnTo>
                                  <a:pt x="19292" y="81343"/>
                                </a:lnTo>
                                <a:lnTo>
                                  <a:pt x="20608" y="83982"/>
                                </a:lnTo>
                                <a:lnTo>
                                  <a:pt x="21923" y="86180"/>
                                </a:lnTo>
                                <a:lnTo>
                                  <a:pt x="23239" y="88378"/>
                                </a:lnTo>
                                <a:lnTo>
                                  <a:pt x="24554" y="90137"/>
                                </a:lnTo>
                                <a:lnTo>
                                  <a:pt x="26308" y="92335"/>
                                </a:lnTo>
                                <a:lnTo>
                                  <a:pt x="28062" y="94094"/>
                                </a:lnTo>
                                <a:lnTo>
                                  <a:pt x="29815" y="95413"/>
                                </a:lnTo>
                                <a:lnTo>
                                  <a:pt x="32008" y="96732"/>
                                </a:lnTo>
                                <a:lnTo>
                                  <a:pt x="34200" y="98051"/>
                                </a:lnTo>
                                <a:lnTo>
                                  <a:pt x="36392" y="98931"/>
                                </a:lnTo>
                                <a:lnTo>
                                  <a:pt x="38585" y="99810"/>
                                </a:lnTo>
                                <a:lnTo>
                                  <a:pt x="40777" y="100690"/>
                                </a:lnTo>
                                <a:lnTo>
                                  <a:pt x="42969" y="101129"/>
                                </a:lnTo>
                                <a:lnTo>
                                  <a:pt x="45600" y="101569"/>
                                </a:lnTo>
                                <a:lnTo>
                                  <a:pt x="47792" y="102009"/>
                                </a:lnTo>
                                <a:lnTo>
                                  <a:pt x="53492" y="102009"/>
                                </a:lnTo>
                                <a:lnTo>
                                  <a:pt x="56123" y="101569"/>
                                </a:lnTo>
                                <a:lnTo>
                                  <a:pt x="59192" y="101129"/>
                                </a:lnTo>
                                <a:lnTo>
                                  <a:pt x="61823" y="100250"/>
                                </a:lnTo>
                                <a:lnTo>
                                  <a:pt x="64454" y="98931"/>
                                </a:lnTo>
                                <a:lnTo>
                                  <a:pt x="66646" y="98051"/>
                                </a:lnTo>
                                <a:lnTo>
                                  <a:pt x="68839" y="96732"/>
                                </a:lnTo>
                                <a:lnTo>
                                  <a:pt x="71031" y="94974"/>
                                </a:lnTo>
                                <a:lnTo>
                                  <a:pt x="73223" y="93215"/>
                                </a:lnTo>
                                <a:lnTo>
                                  <a:pt x="74977" y="91456"/>
                                </a:lnTo>
                                <a:lnTo>
                                  <a:pt x="76731" y="88818"/>
                                </a:lnTo>
                                <a:lnTo>
                                  <a:pt x="78485" y="86620"/>
                                </a:lnTo>
                                <a:lnTo>
                                  <a:pt x="79800" y="83542"/>
                                </a:lnTo>
                                <a:lnTo>
                                  <a:pt x="81115" y="80904"/>
                                </a:lnTo>
                                <a:lnTo>
                                  <a:pt x="81992" y="77386"/>
                                </a:lnTo>
                                <a:lnTo>
                                  <a:pt x="82869" y="74308"/>
                                </a:lnTo>
                                <a:lnTo>
                                  <a:pt x="82869" y="73429"/>
                                </a:lnTo>
                                <a:lnTo>
                                  <a:pt x="98216" y="77826"/>
                                </a:lnTo>
                                <a:lnTo>
                                  <a:pt x="96900" y="82223"/>
                                </a:lnTo>
                                <a:lnTo>
                                  <a:pt x="95585" y="86620"/>
                                </a:lnTo>
                                <a:lnTo>
                                  <a:pt x="93831" y="90577"/>
                                </a:lnTo>
                                <a:lnTo>
                                  <a:pt x="91639" y="94094"/>
                                </a:lnTo>
                                <a:lnTo>
                                  <a:pt x="89446" y="97172"/>
                                </a:lnTo>
                                <a:lnTo>
                                  <a:pt x="87254" y="100250"/>
                                </a:lnTo>
                                <a:lnTo>
                                  <a:pt x="84623" y="102888"/>
                                </a:lnTo>
                                <a:lnTo>
                                  <a:pt x="81554" y="105526"/>
                                </a:lnTo>
                                <a:lnTo>
                                  <a:pt x="78485" y="107724"/>
                                </a:lnTo>
                                <a:lnTo>
                                  <a:pt x="75416" y="109483"/>
                                </a:lnTo>
                                <a:lnTo>
                                  <a:pt x="71908" y="111242"/>
                                </a:lnTo>
                                <a:lnTo>
                                  <a:pt x="68400" y="112561"/>
                                </a:lnTo>
                                <a:lnTo>
                                  <a:pt x="64454" y="113880"/>
                                </a:lnTo>
                                <a:lnTo>
                                  <a:pt x="60508" y="114759"/>
                                </a:lnTo>
                                <a:lnTo>
                                  <a:pt x="56562" y="115199"/>
                                </a:lnTo>
                                <a:lnTo>
                                  <a:pt x="47792" y="115199"/>
                                </a:lnTo>
                                <a:lnTo>
                                  <a:pt x="43846" y="114759"/>
                                </a:lnTo>
                                <a:lnTo>
                                  <a:pt x="39462" y="114320"/>
                                </a:lnTo>
                                <a:lnTo>
                                  <a:pt x="35954" y="113440"/>
                                </a:lnTo>
                                <a:lnTo>
                                  <a:pt x="32446" y="112121"/>
                                </a:lnTo>
                                <a:lnTo>
                                  <a:pt x="28939" y="111242"/>
                                </a:lnTo>
                                <a:lnTo>
                                  <a:pt x="25869" y="109923"/>
                                </a:lnTo>
                                <a:lnTo>
                                  <a:pt x="22800" y="108164"/>
                                </a:lnTo>
                                <a:lnTo>
                                  <a:pt x="20169" y="106406"/>
                                </a:lnTo>
                                <a:lnTo>
                                  <a:pt x="17538" y="104207"/>
                                </a:lnTo>
                                <a:lnTo>
                                  <a:pt x="14908" y="101569"/>
                                </a:lnTo>
                                <a:lnTo>
                                  <a:pt x="12715" y="98931"/>
                                </a:lnTo>
                                <a:lnTo>
                                  <a:pt x="10523" y="96293"/>
                                </a:lnTo>
                                <a:lnTo>
                                  <a:pt x="8769" y="93215"/>
                                </a:lnTo>
                                <a:lnTo>
                                  <a:pt x="7015" y="90137"/>
                                </a:lnTo>
                                <a:lnTo>
                                  <a:pt x="5700" y="87059"/>
                                </a:lnTo>
                                <a:lnTo>
                                  <a:pt x="4385" y="83542"/>
                                </a:lnTo>
                                <a:lnTo>
                                  <a:pt x="3508" y="80024"/>
                                </a:lnTo>
                                <a:lnTo>
                                  <a:pt x="2192" y="76507"/>
                                </a:lnTo>
                                <a:lnTo>
                                  <a:pt x="1754" y="72550"/>
                                </a:lnTo>
                                <a:lnTo>
                                  <a:pt x="877" y="68591"/>
                                </a:lnTo>
                                <a:lnTo>
                                  <a:pt x="438" y="64634"/>
                                </a:lnTo>
                                <a:lnTo>
                                  <a:pt x="0" y="60677"/>
                                </a:lnTo>
                                <a:lnTo>
                                  <a:pt x="0" y="52762"/>
                                </a:lnTo>
                                <a:lnTo>
                                  <a:pt x="438" y="48805"/>
                                </a:lnTo>
                                <a:lnTo>
                                  <a:pt x="877" y="44848"/>
                                </a:lnTo>
                                <a:lnTo>
                                  <a:pt x="1754" y="40891"/>
                                </a:lnTo>
                                <a:lnTo>
                                  <a:pt x="2631" y="37373"/>
                                </a:lnTo>
                                <a:lnTo>
                                  <a:pt x="3508" y="33856"/>
                                </a:lnTo>
                                <a:lnTo>
                                  <a:pt x="4823" y="30338"/>
                                </a:lnTo>
                                <a:lnTo>
                                  <a:pt x="6577" y="26821"/>
                                </a:lnTo>
                                <a:lnTo>
                                  <a:pt x="8331" y="23743"/>
                                </a:lnTo>
                                <a:lnTo>
                                  <a:pt x="10085" y="20665"/>
                                </a:lnTo>
                                <a:lnTo>
                                  <a:pt x="12277" y="17587"/>
                                </a:lnTo>
                                <a:lnTo>
                                  <a:pt x="14908" y="14949"/>
                                </a:lnTo>
                                <a:lnTo>
                                  <a:pt x="17100" y="12751"/>
                                </a:lnTo>
                                <a:lnTo>
                                  <a:pt x="19731" y="10552"/>
                                </a:lnTo>
                                <a:lnTo>
                                  <a:pt x="22362" y="8794"/>
                                </a:lnTo>
                                <a:lnTo>
                                  <a:pt x="25431" y="7035"/>
                                </a:lnTo>
                                <a:lnTo>
                                  <a:pt x="28500" y="5276"/>
                                </a:lnTo>
                                <a:lnTo>
                                  <a:pt x="31569" y="3957"/>
                                </a:lnTo>
                                <a:lnTo>
                                  <a:pt x="34638" y="3078"/>
                                </a:lnTo>
                                <a:lnTo>
                                  <a:pt x="38146" y="1759"/>
                                </a:lnTo>
                                <a:lnTo>
                                  <a:pt x="41654" y="879"/>
                                </a:lnTo>
                                <a:lnTo>
                                  <a:pt x="45162" y="440"/>
                                </a:lnTo>
                                <a:lnTo>
                                  <a:pt x="48669" y="0"/>
                                </a:lnTo>
                                <a:close/>
                              </a:path>
                            </a:pathLst>
                          </a:custGeom>
                          <a:solidFill>
                            <a:srgbClr val="000000"/>
                          </a:solidFill>
                          <a:ln w="0">
                            <a:noFill/>
                          </a:ln>
                        </wps:spPr>
                        <wps:style>
                          <a:lnRef idx="0"/>
                          <a:fillRef idx="0"/>
                          <a:effectRef idx="0"/>
                          <a:fontRef idx="minor"/>
                        </wps:style>
                        <wps:bodyPr/>
                      </wps:wsp>
                      <wps:wsp>
                        <wps:cNvSpPr/>
                        <wps:spPr>
                          <a:xfrm>
                            <a:off x="448200" y="680760"/>
                            <a:ext cx="50760" cy="106200"/>
                          </a:xfrm>
                          <a:custGeom>
                            <a:avLst/>
                            <a:gdLst>
                              <a:gd name="textAreaLeft" fmla="*/ 0 w 28800"/>
                              <a:gd name="textAreaRight" fmla="*/ 29160 w 28800"/>
                              <a:gd name="textAreaTop" fmla="*/ 0 h 60120"/>
                              <a:gd name="textAreaBottom" fmla="*/ 60480 h 60120"/>
                            </a:gdLst>
                            <a:ahLst/>
                            <a:rect l="textAreaLeft" t="textAreaTop" r="textAreaRight" b="textAreaBottom"/>
                            <a:pathLst>
                              <a:path w="51081" h="112121">
                                <a:moveTo>
                                  <a:pt x="42531" y="0"/>
                                </a:moveTo>
                                <a:lnTo>
                                  <a:pt x="51081" y="0"/>
                                </a:lnTo>
                                <a:lnTo>
                                  <a:pt x="51081" y="14400"/>
                                </a:lnTo>
                                <a:lnTo>
                                  <a:pt x="50423" y="12751"/>
                                </a:lnTo>
                                <a:lnTo>
                                  <a:pt x="49985" y="15389"/>
                                </a:lnTo>
                                <a:lnTo>
                                  <a:pt x="49108" y="18027"/>
                                </a:lnTo>
                                <a:lnTo>
                                  <a:pt x="48669" y="20665"/>
                                </a:lnTo>
                                <a:lnTo>
                                  <a:pt x="47792" y="23304"/>
                                </a:lnTo>
                                <a:lnTo>
                                  <a:pt x="46915" y="25942"/>
                                </a:lnTo>
                                <a:lnTo>
                                  <a:pt x="46039" y="29019"/>
                                </a:lnTo>
                                <a:lnTo>
                                  <a:pt x="45162" y="31657"/>
                                </a:lnTo>
                                <a:lnTo>
                                  <a:pt x="44285" y="34296"/>
                                </a:lnTo>
                                <a:lnTo>
                                  <a:pt x="32446" y="66393"/>
                                </a:lnTo>
                                <a:lnTo>
                                  <a:pt x="51081" y="66393"/>
                                </a:lnTo>
                                <a:lnTo>
                                  <a:pt x="51081" y="78265"/>
                                </a:lnTo>
                                <a:lnTo>
                                  <a:pt x="28062" y="78265"/>
                                </a:lnTo>
                                <a:lnTo>
                                  <a:pt x="16223" y="112121"/>
                                </a:lnTo>
                                <a:lnTo>
                                  <a:pt x="0" y="112121"/>
                                </a:lnTo>
                                <a:lnTo>
                                  <a:pt x="42531" y="0"/>
                                </a:lnTo>
                                <a:close/>
                              </a:path>
                            </a:pathLst>
                          </a:custGeom>
                          <a:solidFill>
                            <a:srgbClr val="000000"/>
                          </a:solidFill>
                          <a:ln w="0">
                            <a:noFill/>
                          </a:ln>
                        </wps:spPr>
                        <wps:style>
                          <a:lnRef idx="0"/>
                          <a:fillRef idx="0"/>
                          <a:effectRef idx="0"/>
                          <a:fontRef idx="minor"/>
                        </wps:style>
                        <wps:bodyPr/>
                      </wps:wsp>
                      <wps:wsp>
                        <wps:cNvSpPr/>
                        <wps:spPr>
                          <a:xfrm>
                            <a:off x="499680" y="680760"/>
                            <a:ext cx="52560" cy="106200"/>
                          </a:xfrm>
                          <a:custGeom>
                            <a:avLst/>
                            <a:gdLst>
                              <a:gd name="textAreaLeft" fmla="*/ 0 w 29880"/>
                              <a:gd name="textAreaRight" fmla="*/ 30240 w 29880"/>
                              <a:gd name="textAreaTop" fmla="*/ 0 h 60120"/>
                              <a:gd name="textAreaBottom" fmla="*/ 60480 h 60120"/>
                            </a:gdLst>
                            <a:ahLst/>
                            <a:rect l="textAreaLeft" t="textAreaTop" r="textAreaRight" b="textAreaBottom"/>
                            <a:pathLst>
                              <a:path w="52835" h="112121">
                                <a:moveTo>
                                  <a:pt x="0" y="0"/>
                                </a:moveTo>
                                <a:lnTo>
                                  <a:pt x="8112" y="0"/>
                                </a:lnTo>
                                <a:lnTo>
                                  <a:pt x="52835" y="112121"/>
                                </a:lnTo>
                                <a:lnTo>
                                  <a:pt x="36173" y="112121"/>
                                </a:lnTo>
                                <a:lnTo>
                                  <a:pt x="23458" y="78265"/>
                                </a:lnTo>
                                <a:lnTo>
                                  <a:pt x="0" y="78265"/>
                                </a:lnTo>
                                <a:lnTo>
                                  <a:pt x="0" y="66393"/>
                                </a:lnTo>
                                <a:lnTo>
                                  <a:pt x="18635" y="66393"/>
                                </a:lnTo>
                                <a:lnTo>
                                  <a:pt x="7235" y="35615"/>
                                </a:lnTo>
                                <a:lnTo>
                                  <a:pt x="5919" y="32097"/>
                                </a:lnTo>
                                <a:lnTo>
                                  <a:pt x="5042" y="29019"/>
                                </a:lnTo>
                                <a:lnTo>
                                  <a:pt x="4165" y="25942"/>
                                </a:lnTo>
                                <a:lnTo>
                                  <a:pt x="2850" y="22864"/>
                                </a:lnTo>
                                <a:lnTo>
                                  <a:pt x="1973" y="20226"/>
                                </a:lnTo>
                                <a:lnTo>
                                  <a:pt x="1096" y="17588"/>
                                </a:lnTo>
                                <a:lnTo>
                                  <a:pt x="219" y="14949"/>
                                </a:lnTo>
                                <a:lnTo>
                                  <a:pt x="0" y="14400"/>
                                </a:lnTo>
                                <a:lnTo>
                                  <a:pt x="0" y="0"/>
                                </a:lnTo>
                                <a:close/>
                              </a:path>
                            </a:pathLst>
                          </a:custGeom>
                          <a:solidFill>
                            <a:srgbClr val="000000"/>
                          </a:solidFill>
                          <a:ln w="0">
                            <a:noFill/>
                          </a:ln>
                        </wps:spPr>
                        <wps:style>
                          <a:lnRef idx="0"/>
                          <a:fillRef idx="0"/>
                          <a:effectRef idx="0"/>
                          <a:fontRef idx="minor"/>
                        </wps:style>
                        <wps:bodyPr/>
                      </wps:wsp>
                      <wps:wsp>
                        <wps:cNvSpPr/>
                        <wps:spPr>
                          <a:xfrm>
                            <a:off x="562680" y="680760"/>
                            <a:ext cx="108000" cy="106200"/>
                          </a:xfrm>
                          <a:custGeom>
                            <a:avLst/>
                            <a:gdLst>
                              <a:gd name="textAreaLeft" fmla="*/ 0 w 61200"/>
                              <a:gd name="textAreaRight" fmla="*/ 61560 w 61200"/>
                              <a:gd name="textAreaTop" fmla="*/ 0 h 60120"/>
                              <a:gd name="textAreaBottom" fmla="*/ 60480 h 60120"/>
                            </a:gdLst>
                            <a:ahLst/>
                            <a:rect l="textAreaLeft" t="textAreaTop" r="textAreaRight" b="textAreaBottom"/>
                            <a:pathLst>
                              <a:path w="108300" h="112121">
                                <a:moveTo>
                                  <a:pt x="0" y="0"/>
                                </a:moveTo>
                                <a:lnTo>
                                  <a:pt x="22362" y="0"/>
                                </a:lnTo>
                                <a:lnTo>
                                  <a:pt x="49108" y="80024"/>
                                </a:lnTo>
                                <a:lnTo>
                                  <a:pt x="49985" y="82662"/>
                                </a:lnTo>
                                <a:lnTo>
                                  <a:pt x="50862" y="84861"/>
                                </a:lnTo>
                                <a:lnTo>
                                  <a:pt x="51300" y="87059"/>
                                </a:lnTo>
                                <a:lnTo>
                                  <a:pt x="52177" y="89258"/>
                                </a:lnTo>
                                <a:lnTo>
                                  <a:pt x="53054" y="91016"/>
                                </a:lnTo>
                                <a:lnTo>
                                  <a:pt x="53492" y="92775"/>
                                </a:lnTo>
                                <a:lnTo>
                                  <a:pt x="53931" y="94534"/>
                                </a:lnTo>
                                <a:lnTo>
                                  <a:pt x="54369" y="95853"/>
                                </a:lnTo>
                                <a:lnTo>
                                  <a:pt x="54808" y="94534"/>
                                </a:lnTo>
                                <a:lnTo>
                                  <a:pt x="55246" y="92775"/>
                                </a:lnTo>
                                <a:lnTo>
                                  <a:pt x="56123" y="91016"/>
                                </a:lnTo>
                                <a:lnTo>
                                  <a:pt x="57000" y="88818"/>
                                </a:lnTo>
                                <a:lnTo>
                                  <a:pt x="57439" y="86180"/>
                                </a:lnTo>
                                <a:lnTo>
                                  <a:pt x="58316" y="83981"/>
                                </a:lnTo>
                                <a:lnTo>
                                  <a:pt x="59631" y="81343"/>
                                </a:lnTo>
                                <a:lnTo>
                                  <a:pt x="60508" y="78265"/>
                                </a:lnTo>
                                <a:lnTo>
                                  <a:pt x="87254" y="0"/>
                                </a:lnTo>
                                <a:lnTo>
                                  <a:pt x="108300" y="0"/>
                                </a:lnTo>
                                <a:lnTo>
                                  <a:pt x="108300" y="112121"/>
                                </a:lnTo>
                                <a:lnTo>
                                  <a:pt x="92954" y="112121"/>
                                </a:lnTo>
                                <a:lnTo>
                                  <a:pt x="92954" y="18467"/>
                                </a:lnTo>
                                <a:lnTo>
                                  <a:pt x="60508" y="112121"/>
                                </a:lnTo>
                                <a:lnTo>
                                  <a:pt x="46916" y="112121"/>
                                </a:lnTo>
                                <a:lnTo>
                                  <a:pt x="14908" y="17588"/>
                                </a:lnTo>
                                <a:lnTo>
                                  <a:pt x="14908" y="112121"/>
                                </a:lnTo>
                                <a:lnTo>
                                  <a:pt x="0" y="112121"/>
                                </a:lnTo>
                                <a:lnTo>
                                  <a:pt x="0" y="0"/>
                                </a:lnTo>
                                <a:close/>
                              </a:path>
                            </a:pathLst>
                          </a:custGeom>
                          <a:solidFill>
                            <a:srgbClr val="000000"/>
                          </a:solidFill>
                          <a:ln w="0">
                            <a:noFill/>
                          </a:ln>
                        </wps:spPr>
                        <wps:style>
                          <a:lnRef idx="0"/>
                          <a:fillRef idx="0"/>
                          <a:effectRef idx="0"/>
                          <a:fontRef idx="minor"/>
                        </wps:style>
                        <wps:bodyPr/>
                      </wps:wsp>
                      <wps:wsp>
                        <wps:cNvSpPr/>
                        <wps:spPr>
                          <a:xfrm>
                            <a:off x="693360" y="680760"/>
                            <a:ext cx="41400" cy="106200"/>
                          </a:xfrm>
                          <a:custGeom>
                            <a:avLst/>
                            <a:gdLst>
                              <a:gd name="textAreaLeft" fmla="*/ 0 w 23400"/>
                              <a:gd name="textAreaRight" fmla="*/ 23760 w 23400"/>
                              <a:gd name="textAreaTop" fmla="*/ 0 h 60120"/>
                              <a:gd name="textAreaBottom" fmla="*/ 60480 h 60120"/>
                            </a:gdLst>
                            <a:ahLst/>
                            <a:rect l="textAreaLeft" t="textAreaTop" r="textAreaRight" b="textAreaBottom"/>
                            <a:pathLst>
                              <a:path w="41654" h="112121">
                                <a:moveTo>
                                  <a:pt x="0" y="0"/>
                                </a:moveTo>
                                <a:lnTo>
                                  <a:pt x="41654" y="0"/>
                                </a:lnTo>
                                <a:lnTo>
                                  <a:pt x="41654" y="13630"/>
                                </a:lnTo>
                                <a:lnTo>
                                  <a:pt x="14469" y="13630"/>
                                </a:lnTo>
                                <a:lnTo>
                                  <a:pt x="14469" y="53642"/>
                                </a:lnTo>
                                <a:lnTo>
                                  <a:pt x="41654" y="53642"/>
                                </a:lnTo>
                                <a:lnTo>
                                  <a:pt x="41654" y="66832"/>
                                </a:lnTo>
                                <a:lnTo>
                                  <a:pt x="14469" y="66832"/>
                                </a:lnTo>
                                <a:lnTo>
                                  <a:pt x="14469" y="112121"/>
                                </a:lnTo>
                                <a:lnTo>
                                  <a:pt x="0" y="112121"/>
                                </a:lnTo>
                                <a:lnTo>
                                  <a:pt x="0" y="0"/>
                                </a:lnTo>
                                <a:close/>
                              </a:path>
                            </a:pathLst>
                          </a:custGeom>
                          <a:solidFill>
                            <a:srgbClr val="000000"/>
                          </a:solidFill>
                          <a:ln w="0">
                            <a:noFill/>
                          </a:ln>
                        </wps:spPr>
                        <wps:style>
                          <a:lnRef idx="0"/>
                          <a:fillRef idx="0"/>
                          <a:effectRef idx="0"/>
                          <a:fontRef idx="minor"/>
                        </wps:style>
                        <wps:bodyPr/>
                      </wps:wsp>
                      <wps:wsp>
                        <wps:cNvSpPr/>
                        <wps:spPr>
                          <a:xfrm>
                            <a:off x="735480" y="680760"/>
                            <a:ext cx="42480" cy="63360"/>
                          </a:xfrm>
                          <a:custGeom>
                            <a:avLst/>
                            <a:gdLst>
                              <a:gd name="textAreaLeft" fmla="*/ 0 w 24120"/>
                              <a:gd name="textAreaRight" fmla="*/ 24480 w 24120"/>
                              <a:gd name="textAreaTop" fmla="*/ 0 h 36000"/>
                              <a:gd name="textAreaBottom" fmla="*/ 36360 h 36000"/>
                            </a:gdLst>
                            <a:ahLst/>
                            <a:rect l="textAreaLeft" t="textAreaTop" r="textAreaRight" b="textAreaBottom"/>
                            <a:pathLst>
                              <a:path w="42969" h="66832">
                                <a:moveTo>
                                  <a:pt x="0" y="0"/>
                                </a:moveTo>
                                <a:lnTo>
                                  <a:pt x="4823" y="0"/>
                                </a:lnTo>
                                <a:lnTo>
                                  <a:pt x="7015" y="440"/>
                                </a:lnTo>
                                <a:lnTo>
                                  <a:pt x="9208" y="440"/>
                                </a:lnTo>
                                <a:lnTo>
                                  <a:pt x="11400" y="879"/>
                                </a:lnTo>
                                <a:lnTo>
                                  <a:pt x="13154" y="1319"/>
                                </a:lnTo>
                                <a:lnTo>
                                  <a:pt x="14908" y="1319"/>
                                </a:lnTo>
                                <a:lnTo>
                                  <a:pt x="16662" y="1759"/>
                                </a:lnTo>
                                <a:lnTo>
                                  <a:pt x="18416" y="2199"/>
                                </a:lnTo>
                                <a:lnTo>
                                  <a:pt x="20608" y="2638"/>
                                </a:lnTo>
                                <a:lnTo>
                                  <a:pt x="22362" y="3518"/>
                                </a:lnTo>
                                <a:lnTo>
                                  <a:pt x="24116" y="3957"/>
                                </a:lnTo>
                                <a:lnTo>
                                  <a:pt x="25431" y="4397"/>
                                </a:lnTo>
                                <a:lnTo>
                                  <a:pt x="27185" y="5276"/>
                                </a:lnTo>
                                <a:lnTo>
                                  <a:pt x="28500" y="6156"/>
                                </a:lnTo>
                                <a:lnTo>
                                  <a:pt x="29816" y="7035"/>
                                </a:lnTo>
                                <a:lnTo>
                                  <a:pt x="32446" y="9233"/>
                                </a:lnTo>
                                <a:lnTo>
                                  <a:pt x="35077" y="11432"/>
                                </a:lnTo>
                                <a:lnTo>
                                  <a:pt x="37269" y="14510"/>
                                </a:lnTo>
                                <a:lnTo>
                                  <a:pt x="39023" y="17588"/>
                                </a:lnTo>
                                <a:lnTo>
                                  <a:pt x="39900" y="19346"/>
                                </a:lnTo>
                                <a:lnTo>
                                  <a:pt x="40777" y="21105"/>
                                </a:lnTo>
                                <a:lnTo>
                                  <a:pt x="41216" y="23304"/>
                                </a:lnTo>
                                <a:lnTo>
                                  <a:pt x="41654" y="25062"/>
                                </a:lnTo>
                                <a:lnTo>
                                  <a:pt x="42093" y="27261"/>
                                </a:lnTo>
                                <a:lnTo>
                                  <a:pt x="42531" y="29019"/>
                                </a:lnTo>
                                <a:lnTo>
                                  <a:pt x="42969" y="31218"/>
                                </a:lnTo>
                                <a:lnTo>
                                  <a:pt x="42969" y="36494"/>
                                </a:lnTo>
                                <a:lnTo>
                                  <a:pt x="42531" y="40012"/>
                                </a:lnTo>
                                <a:lnTo>
                                  <a:pt x="41654" y="43089"/>
                                </a:lnTo>
                                <a:lnTo>
                                  <a:pt x="40339" y="46167"/>
                                </a:lnTo>
                                <a:lnTo>
                                  <a:pt x="39023" y="49245"/>
                                </a:lnTo>
                                <a:lnTo>
                                  <a:pt x="37708" y="51883"/>
                                </a:lnTo>
                                <a:lnTo>
                                  <a:pt x="35954" y="54521"/>
                                </a:lnTo>
                                <a:lnTo>
                                  <a:pt x="33762" y="57159"/>
                                </a:lnTo>
                                <a:lnTo>
                                  <a:pt x="31131" y="59358"/>
                                </a:lnTo>
                                <a:lnTo>
                                  <a:pt x="28062" y="61117"/>
                                </a:lnTo>
                                <a:lnTo>
                                  <a:pt x="24992" y="62875"/>
                                </a:lnTo>
                                <a:lnTo>
                                  <a:pt x="21046" y="64194"/>
                                </a:lnTo>
                                <a:lnTo>
                                  <a:pt x="16662" y="65513"/>
                                </a:lnTo>
                                <a:lnTo>
                                  <a:pt x="11839" y="66393"/>
                                </a:lnTo>
                                <a:lnTo>
                                  <a:pt x="7015" y="66832"/>
                                </a:lnTo>
                                <a:lnTo>
                                  <a:pt x="0" y="66832"/>
                                </a:lnTo>
                                <a:lnTo>
                                  <a:pt x="0" y="53642"/>
                                </a:lnTo>
                                <a:lnTo>
                                  <a:pt x="4823" y="53642"/>
                                </a:lnTo>
                                <a:lnTo>
                                  <a:pt x="7893" y="53202"/>
                                </a:lnTo>
                                <a:lnTo>
                                  <a:pt x="10523" y="52762"/>
                                </a:lnTo>
                                <a:lnTo>
                                  <a:pt x="13593" y="52323"/>
                                </a:lnTo>
                                <a:lnTo>
                                  <a:pt x="15785" y="51883"/>
                                </a:lnTo>
                                <a:lnTo>
                                  <a:pt x="17977" y="51004"/>
                                </a:lnTo>
                                <a:lnTo>
                                  <a:pt x="19731" y="49685"/>
                                </a:lnTo>
                                <a:lnTo>
                                  <a:pt x="21485" y="48805"/>
                                </a:lnTo>
                                <a:lnTo>
                                  <a:pt x="22800" y="47046"/>
                                </a:lnTo>
                                <a:lnTo>
                                  <a:pt x="23677" y="45727"/>
                                </a:lnTo>
                                <a:lnTo>
                                  <a:pt x="24992" y="43969"/>
                                </a:lnTo>
                                <a:lnTo>
                                  <a:pt x="25869" y="41770"/>
                                </a:lnTo>
                                <a:lnTo>
                                  <a:pt x="26308" y="40012"/>
                                </a:lnTo>
                                <a:lnTo>
                                  <a:pt x="26746" y="37813"/>
                                </a:lnTo>
                                <a:lnTo>
                                  <a:pt x="27185" y="35615"/>
                                </a:lnTo>
                                <a:lnTo>
                                  <a:pt x="27185" y="29899"/>
                                </a:lnTo>
                                <a:lnTo>
                                  <a:pt x="26308" y="26821"/>
                                </a:lnTo>
                                <a:lnTo>
                                  <a:pt x="24992" y="23743"/>
                                </a:lnTo>
                                <a:lnTo>
                                  <a:pt x="23239" y="21545"/>
                                </a:lnTo>
                                <a:lnTo>
                                  <a:pt x="21485" y="19346"/>
                                </a:lnTo>
                                <a:lnTo>
                                  <a:pt x="19731" y="17148"/>
                                </a:lnTo>
                                <a:lnTo>
                                  <a:pt x="17100" y="15829"/>
                                </a:lnTo>
                                <a:lnTo>
                                  <a:pt x="14469" y="14510"/>
                                </a:lnTo>
                                <a:lnTo>
                                  <a:pt x="13593" y="14510"/>
                                </a:lnTo>
                                <a:lnTo>
                                  <a:pt x="12277" y="14070"/>
                                </a:lnTo>
                                <a:lnTo>
                                  <a:pt x="9208" y="14070"/>
                                </a:lnTo>
                                <a:lnTo>
                                  <a:pt x="7454" y="13630"/>
                                </a:lnTo>
                                <a:lnTo>
                                  <a:pt x="0" y="1363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913" style="position:absolute;margin-left:0pt;margin-top:0pt;width:457.9pt;height:84.2pt" coordorigin="0,0" coordsize="9158,1684">
                <v:shapetype id="_x0000_t202" coordsize="21600,21600" o:spt="202" path="m,l,21600l21600,21600l21600,xe">
                  <v:stroke joinstyle="miter"/>
                  <v:path gradientshapeok="t" o:connecttype="rect"/>
                </v:shapetype>
                <v:shape id="shape_0" stroked="f" o:allowincell="f" style="position:absolute;left:1320;top:1096;width:65;height:28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stroked="f" o:allowincell="f" style="position:absolute;left:9089;top:37;width:65;height:283;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pt-BR" w:bidi="ar-SA"/>
                          </w:rPr>
                          <w:t xml:space="preserve"> </w:t>
                        </w:r>
                      </w:p>
                    </w:txbxContent>
                  </v:textbox>
                  <v:fill o:detectmouseclick="t" on="false"/>
                  <v:stroke color="#3465a4" joinstyle="round" endcap="flat"/>
                  <w10:wrap type="none"/>
                </v:shape>
                <v:shape id="shape_0" ID="Shape 11305" coordsize="1583690,38100" path="m0,0l1583690,0l1583690,38100l0,38100l0,0e" fillcolor="black" stroked="f" o:allowincell="f" style="position:absolute;left:0;top:1283;width:2493;height:56;mso-wrap-style:none;v-text-anchor:middle;mso-position-horizontal-relative:char">
                  <v:fill o:detectmouseclick="t" type="solid" color2="white"/>
                  <v:stroke color="#3465a4" joinstyle="round" endcap="flat"/>
                  <w10:wrap type="none"/>
                </v:shape>
                <v:shape id="shape_0" ID="Shape 11306" coordsize="1583690,9144" path="m0,0l1583690,0l1583690,9144l0,9144l0,0e" fillcolor="black" stroked="f" o:allowincell="f" style="position:absolute;left:0;top:1256;width:2493;height:12;mso-wrap-style:none;v-text-anchor:middle;mso-position-horizontal-relative:char">
                  <v:fill o:detectmouseclick="t" type="solid" color2="white"/>
                  <v:stroke color="#3465a4" joinstyle="round" endcap="flat"/>
                  <w10:wrap type="none"/>
                </v:shape>
                <v:shape id="shape_0" ID="Shape 11307" coordsize="56388,9144" path="m0,0l-9148,0l-9148,9144l0,9144l0,0e" fillcolor="black" stroked="f" o:allowincell="f" style="position:absolute;left:2480;top:1256;width:87;height:12;mso-wrap-style:none;v-text-anchor:middle;mso-position-horizontal-relative:char">
                  <v:fill o:detectmouseclick="t" type="solid" color2="white"/>
                  <v:stroke color="#3465a4" joinstyle="round" endcap="flat"/>
                  <w10:wrap type="none"/>
                </v:shape>
                <v:shape id="shape_0" ID="Shape 11308" coordsize="56388,38100" path="m0,0l-9148,0l-9148,-27436l0,-27436l0,0e" fillcolor="black" stroked="f" o:allowincell="f" style="position:absolute;left:2480;top:1283;width:87;height:56;mso-wrap-style:none;v-text-anchor:middle;mso-position-horizontal-relative:char">
                  <v:fill o:detectmouseclick="t" type="solid" color2="white"/>
                  <v:stroke color="#3465a4" joinstyle="round" endcap="flat"/>
                  <w10:wrap type="none"/>
                </v:shape>
                <v:shape id="shape_0" ID="Shape 11309" coordsize="4184015,38100" path="m0,0l4184015,0l4184015,38100l0,38100l0,0e" fillcolor="black" stroked="f" o:allowincell="f" style="position:absolute;left:2568;top:1283;width:6589;height:56;mso-wrap-style:none;v-text-anchor:middle;mso-position-horizontal-relative:char">
                  <v:fill o:detectmouseclick="t" type="solid" color2="white"/>
                  <v:stroke color="#3465a4" joinstyle="round" endcap="flat"/>
                  <w10:wrap type="none"/>
                </v:shape>
                <v:shape id="shape_0" ID="Shape 11310" coordsize="4184015,9144" path="m0,0l4184015,0l4184015,9144l0,9144l0,0e" fillcolor="black" stroked="f" o:allowincell="f" style="position:absolute;left:2568;top:1256;width:6589;height:12;mso-wrap-style:none;v-text-anchor:middle;mso-position-horizontal-relative:char">
                  <v:fill o:detectmouseclick="t" type="solid" color2="white"/>
                  <v:stroke color="#3465a4" joinstyle="round" endcap="flat"/>
                  <w10:wrap type="none"/>
                </v:shape>
                <v:shape id="shape_0" stroked="f" o:allowincell="f" style="position:absolute;left:84;top:1346;width:87;height:337;mso-wrap-style:square;v-text-anchor:top;mso-position-horizontal-relative:char" type="_x0000_t202">
                  <v:textbox>
                    <w:txbxContent>
                      <w:p>
                        <w:pPr>
                          <w:overflowPunct w:val="false"/>
                          <w:bidi w:val="0"/>
                          <w:spacing w:before="0" w:after="160" w:lineRule="auto" w:line="256"/>
                          <w:rPr/>
                        </w:pPr>
                        <w:r>
                          <w:rPr>
                            <w:kern w:val="2"/>
                            <w:sz w:val="24"/>
                            <w:b/>
                            <w:szCs w:val="22"/>
                            <w:rFonts w:ascii="Arial;Arial" w:hAnsi="Arial;Arial" w:eastAsia="Arial;Arial" w:cs="Arial;Arial"/>
                            <w:color w:val="auto"/>
                            <w:lang w:val="pt-BR" w:bidi="ar-SA"/>
                          </w:rPr>
                          <w:t xml:space="preserve"> </w:t>
                        </w:r>
                      </w:p>
                    </w:txbxContent>
                  </v:textbox>
                  <v:fill o:detectmouseclick="t" on="false"/>
                  <v:stroke color="#3465a4" joinstyle="round" endcap="flat"/>
                  <w10:wrap type="none"/>
                </v:shape>
                <v:shape id="shape_0" ID="Shape 1143" coordsize="240716,139381" path="m94708,0l100408,4397l106546,9233l112685,13191l119262,16708l126277,20665l133293,23743l140746,26381l148200,28580l156093,30338l163985,32097l171877,32537l188100,32537l196431,30778l204762,29459l212654,26381l240716,102447l236770,105085l233262,108163l229754,111680l227124,115198l224493,119595l222300,124871l220108,130587l219231,137622l203885,138501l189416,139381l161793,139381l148200,138941l135046,138062l121454,136303l107862,134104l95146,131466l81554,128388l68839,124431l55246,120034l42092,115198l28062,109922l14031,104206l0,97610l94708,0xe" fillcolor="black" stroked="f" o:allowincell="f" style="position:absolute;left:351;top:756;width:378;height:207;mso-wrap-style:none;v-text-anchor:middle;mso-position-horizontal-relative:char">
                  <v:fill o:detectmouseclick="t" type="solid" color2="white"/>
                  <v:stroke color="#3465a4" joinstyle="round" endcap="flat"/>
                  <w10:wrap type="none"/>
                </v:shape>
                <v:shape id="shape_0" ID="Shape 1144" coordsize="181962,125750" path="m163985,0l164862,3957l165739,7475l167931,11432l170123,14510l172754,18467l175823,21545l178893,24183l181962,27261l78046,125750l67523,119595l57439,113000l46915,105964l35954,98930l25869,91015l16662,82221l7454,73867l0,64194l163985,0xe" fillcolor="black" stroked="f" o:allowincell="f" style="position:absolute;left:196;top:701;width:285;height:187;mso-wrap-style:none;v-text-anchor:middle;mso-position-horizontal-relative:char">
                  <v:fill o:detectmouseclick="t" type="solid" color2="white"/>
                  <v:stroke color="#3465a4" joinstyle="round" endcap="flat"/>
                  <w10:wrap type="none"/>
                </v:shape>
                <v:shape id="shape_0" ID="Shape 1145" coordsize="281493,165762" path="m29815,0l264831,0l265708,1759l266147,4397l266147,7475l267024,11432l268339,15389l270970,20226l275354,24622l281493,29019l272285,38253l262639,47486l252554,57159l242031,65953l230631,76506l219231,86179l206954,95852l195116,105085l182839,113879l170562,123112l158285,131906l146008,139820l133293,147295l121016,154330l109177,160486l98216,165762l0,70350l5700,62875l10962,54521l15785,45288l19731,35615l23239,26381l26308,16708l28062,7914l29815,0xe" fillcolor="black" stroked="f" o:allowincell="f" style="position:absolute;left:772;top:639;width:442;height:247;mso-wrap-style:none;v-text-anchor:middle;mso-position-horizontal-relative:char">
                  <v:fill o:detectmouseclick="t" type="solid" color2="white"/>
                  <v:stroke color="#3465a4" joinstyle="round" endcap="flat"/>
                  <w10:wrap type="none"/>
                </v:shape>
                <v:shape id="shape_0" ID="Shape 1146" coordsize="217916,98050" path="m0,0l209147,1319l209585,8794l210462,14949l210901,20226l211777,24622l213093,28140l214408,31218l216162,34296l217916,37373l46039,98050l42531,92334l39023,86179l35515,80023l32008,73867l28939,67272l26308,61556l22800,54961l20169,48805l17538,42650l14908,36054l12277,30338l9646,23743l7454,18027l4823,11872l2631,6156l0,0xe" fillcolor="black" stroked="f" o:allowincell="f" style="position:absolute;left:105;top:630;width:342;height:145;mso-wrap-style:none;v-text-anchor:middle;mso-position-horizontal-relative:char">
                  <v:fill o:detectmouseclick="t" type="solid" color2="white"/>
                  <v:stroke color="#3465a4" joinstyle="round" endcap="flat"/>
                  <w10:wrap type="none"/>
                </v:shape>
                <v:shape id="shape_0" ID="Shape 1147" coordsize="260885,119595" path="m230193,0l234139,7914l237208,14949l239839,21545l242470,28140l244662,34295l246854,40011l248608,45288l250362,51004l251677,56280l253431,61556l254308,66393l256062,71669l256939,76945l258254,83101l259131,88817l260885,94972l254747,97171l250362,99809l246854,104206l244223,107723l242031,112120l240716,115198l240277,117396l240277,118715l4385,119595l4823,116077l5262,112120l5262,105085l4823,102007l3508,98490l2192,94972l0,91015l230193,0xe" fillcolor="black" stroked="f" o:allowincell="f" style="position:absolute;left:814;top:436;width:409;height:178;mso-wrap-style:none;v-text-anchor:middle;mso-position-horizontal-relative:char">
                  <v:fill o:detectmouseclick="t" type="solid" color2="white"/>
                  <v:stroke color="#3465a4" joinstyle="round" endcap="flat"/>
                  <w10:wrap type="none"/>
                </v:shape>
                <v:shape id="shape_0" ID="Shape 1148" coordsize="231947,122673" path="m1754,0l231947,93214l231508,95852l230193,98490l228439,101568l227562,104206l226685,108163l225808,112560l225370,117396l225370,122673l9646,121793l7892,112999l6577,104206l4823,96291l3946,88377l2631,80902l1754,72988l877,65513l439,58039l0,50564l0,29019l439,21984l439,14510l877,7475l1754,0xe" fillcolor="black" stroked="f" o:allowincell="f" style="position:absolute;left:82;top:420;width:364;height:182;mso-wrap-style:none;v-text-anchor:middle;mso-position-horizontal-relative:char">
                  <v:fill o:detectmouseclick="t" type="solid" color2="white"/>
                  <v:stroke color="#3465a4" joinstyle="round" endcap="flat"/>
                  <w10:wrap type="none"/>
                </v:shape>
                <v:shape id="shape_0" ID="Shape 1149" coordsize="249047,208412" path="m194239,0l198624,6156l202570,13191l206516,20226l210462,27261l214408,34296l217916,41331l221862,48366l225370,55400l228877,62875l231947,70350l235016,77385l238523,84860l241154,92334l243785,99809l246416,108163l249047,115638l15785,208412l14469,205334l13154,202256l11838,198738l10085,195221l8769,192143l6577,188626l3508,185548l0,182470l194239,0xe" fillcolor="black" stroked="f" o:allowincell="f" style="position:absolute;left:777;top:239;width:391;height:311;mso-wrap-style:none;v-text-anchor:middle;mso-position-horizontal-relative:char">
                  <v:fill o:detectmouseclick="t" type="solid" color2="white"/>
                  <v:stroke color="#3465a4" joinstyle="round" endcap="flat"/>
                  <w10:wrap type="none"/>
                </v:shape>
                <v:shape id="shape_0" ID="Shape 1150" coordsize="249924,217645" path="m60946,0l249924,190384l247293,192143l245101,194781l242470,197419l239839,200937l237208,204454l234577,208412l232385,213248l229754,217645l0,117396l2192,109482l3946,101568l6138,93653l9646,85739l12277,78264l15346,70350l19292,62875l22800,55400l27185,47926l31569,40891l35954,33856l40777,26821l45600,19786l50423,12751l55685,6595l60946,0xe" fillcolor="black" stroked="f" o:allowincell="f" style="position:absolute;left:93;top:215;width:392;height:324;mso-wrap-style:none;v-text-anchor:middle;mso-position-horizontal-relative:char">
                  <v:fill o:detectmouseclick="t" type="solid" color2="white"/>
                  <v:stroke color="#3465a4" joinstyle="round" endcap="flat"/>
                  <w10:wrap type="none"/>
                </v:shape>
                <v:shape id="shape_0" ID="Shape 1151" coordsize="217916,258096" path="m141623,0l153023,5716l163547,13191l173193,21545l182839,29899l192485,39572l201254,50124l209585,61116l217916,72988l25869,258096l0,240948l97777,14510l108300,14510l114439,13191l120139,11872l125839,10113l131539,7475l136800,4397l141623,0xe" fillcolor="black" stroked="f" o:allowincell="f" style="position:absolute;left:716;top:100;width:342;height:385;mso-wrap-style:none;v-text-anchor:middle;mso-position-horizontal-relative:char">
                  <v:fill o:detectmouseclick="t" type="solid" color2="white"/>
                  <v:stroke color="#3465a4" joinstyle="round" endcap="flat"/>
                  <w10:wrap type="none"/>
                </v:shape>
                <v:shape id="shape_0" ID="Shape 1152" coordsize="215285,270407" path="m104793,0l215285,251061l211339,251940l207831,253699l203885,255898l200816,258096l197308,260295l194677,263372l191608,266450l188977,270407l0,78264l4823,72109l10085,66832l15346,61556l21046,55400l26746,50564l32885,45288l38585,40451l45162,35615l51300,30778l57877,25942l64892,21545l72346,16708l79800,12751l88131,8354l96023,4397l104793,0xe" fillcolor="black" stroked="f" o:allowincell="f" style="position:absolute;left:207;top:80;width:338;height:403;mso-wrap-style:none;v-text-anchor:middle;mso-position-horizontal-relative:char">
                  <v:fill o:detectmouseclick="t" type="solid" color2="white"/>
                  <v:stroke color="#3465a4" joinstyle="round" endcap="flat"/>
                  <w10:wrap type="none"/>
                </v:shape>
                <v:shape id="shape_0" ID="Shape 1153" coordsize="132854,291512" path="m8331,0l111369,24183l113562,29459l114877,35175l117070,40012l119700,44848l121893,49685l125400,54521l128470,59358l132854,63315l126716,77385l121016,91895l114877,105964l109177,120474l103039,134544l97339,149054l91200,163124l85500,177633l80239,192143l74100,206213l68400,220723l62262,234793l56562,249302l50423,263372l44285,277882l38146,291512l33323,290193l28500,288874l23677,287995l18854,286676l14031,285796l9208,285357l4823,284917l0,284038l8331,0xe" fillcolor="black" stroked="f" o:allowincell="f" style="position:absolute;left:634;top:14;width:208;height:435;mso-wrap-style:none;v-text-anchor:middle;mso-position-horizontal-relative:char">
                  <v:fill o:detectmouseclick="t" type="solid" color2="white"/>
                  <v:stroke color="#3465a4" joinstyle="round" endcap="flat"/>
                  <w10:wrap type="none"/>
                </v:shape>
                <v:shape id="shape_0" ID="Shape 1154" coordsize="135047,287995" path="m135047,0l135047,175435l134608,192583l134608,245345l134170,262493l134170,280520l131977,279641l128908,279641l123208,280520l117946,281839l112685,283598l107862,285357l103916,286676l102162,287995l0,31218l8769,28140l16662,24622l24992,21984l33323,18907l41654,16708l49985,14070l58316,11872l67085,9673l74977,7914l83746,6595l92077,4837l100846,3518l109616,2638l117946,1759l126716,440l135047,0xe" fillcolor="black" stroked="f" o:allowincell="f" style="position:absolute;left:403;top:17;width:211;height:430;mso-wrap-style:none;v-text-anchor:middle;mso-position-horizontal-relative:char">
                  <v:fill o:detectmouseclick="t" type="solid" color2="white"/>
                  <v:stroke color="#3465a4" joinstyle="round" endcap="flat"/>
                  <w10:wrap type="none"/>
                </v:shape>
                <v:shape id="shape_0" ID="Shape 1155" coordsize="118385,113879" path="m30692,0l118385,95412l113562,97171l108739,99369l103916,101128l99093,104206l94269,106844l89008,109482l84185,111680l79362,113879l73662,108163l68839,103326l64015,100249l58315,97171l53054,94972l47354,93214l39900,92334l31131,91455l0,18467l30692,0xe" fillcolor="black" stroked="f" o:allowincell="f" style="position:absolute;left:712;top:759;width:185;height:169;mso-wrap-style:none;v-text-anchor:middle;mso-position-horizontal-relative:char">
                  <v:fill o:detectmouseclick="t" type="solid" color2="white"/>
                  <v:stroke color="#3465a4" joinstyle="round" endcap="flat"/>
                  <w10:wrap type="none"/>
                </v:shape>
                <v:shape id="shape_0" ID="Shape 1156" coordsize="66204,68151" path="m33762,0l40339,879l46039,2199l51739,5716l56562,9673l60069,15389l63139,21105l65331,27261l66204,34261l66204,34326l65331,40451l64016,47046l60508,52762l57000,57599l52177,61996l46039,65513l40339,66832l33762,68151l26746,66832l20608,64634l14908,61996l9646,57599l6139,52762l2631,47486l439,41770l0,34735l439,27700l2631,21105l6139,15389l10085,9673l14908,5716l21046,2199l27185,879l33762,0xe" fillcolor="red" stroked="f" o:allowincell="f" style="position:absolute;left:1214;top:583;width:103;height:101;mso-wrap-style:none;v-text-anchor:middle;mso-position-horizontal-relative:char">
                  <v:fill o:detectmouseclick="t" type="solid" color2="aqua"/>
                  <v:stroke color="#3465a4" joinstyle="round" endcap="flat"/>
                  <w10:wrap type="none"/>
                </v:shape>
                <v:shape id="shape_0" ID="Shape 1157" coordsize="66646,66832" path="m32885,0l39900,440l45600,2638l51300,5716l57000,10113l61385,14949l64454,20665l66208,26821l66646,33416l66208,40451l64454,46167l61823,52323l57439,57159l52615,60677l46477,64194l40338,65513l33762,66832l27185,66393l21046,64194l14908,60677l10085,57159l5700,52323l2631,46167l877,40012l0,33416l877,26821l3069,20665l6577,14510l10085,9673l14908,5716l20169,2638l26308,440l32885,0xe" fillcolor="red" stroked="f" o:allowincell="f" style="position:absolute;left:833;top:0;width:103;height:99;mso-wrap-style:none;v-text-anchor:middle;mso-position-horizontal-relative:char">
                  <v:fill o:detectmouseclick="t" type="solid" color2="aqua"/>
                  <v:stroke color="#3465a4" joinstyle="round" endcap="flat"/>
                  <w10:wrap type="none"/>
                </v:shape>
                <v:shape id="shape_0" ID="Shape 1158" coordsize="66646,66393" path="m33323,0l40339,440l46039,2638l51739,5276l57439,9673l61385,14510l64454,20226l66646,25941l66646,32537l65769,39572l64454,45288l60946,51443l57439,56280l51739,60237l46477,63755l40339,65074l33323,66393l26308,65953l19731,63755l14031,60237l9208,56720l5262,51883l2192,45727l438,40011l0,33416l877,26821l3069,20665l5700,14510l10085,9673l14908,5276l20169,2198l26308,440l33323,0xe" fillcolor="red" stroked="f" o:allowincell="f" style="position:absolute;left:719;top:924;width:103;height:98;mso-wrap-style:none;v-text-anchor:middle;mso-position-horizontal-relative:char">
                  <v:fill o:detectmouseclick="t" type="solid" color2="aqua"/>
                  <v:stroke color="#3465a4" joinstyle="round" endcap="flat"/>
                  <w10:wrap type="none"/>
                </v:shape>
                <v:shape id="shape_0" ID="Shape 1159" coordsize="86377,113880" path="m0,0l15346,0l15346,71670l15785,74748l15785,77386l16223,80024l16662,82223l17100,84421l17538,86180l19292,89258l21046,92336l23677,94974l26308,96732l28062,97172l29815,98051l31569,98491l33762,98931l35515,99810l37708,99810l39900,100250l46039,100250l49546,99810l52615,99371l55685,98491l58316,97172l60508,96293l62700,94974l64454,93215l66208,91016l67523,88818l68400,85740l69716,82223l70592,78705l71031,74308l71469,69910l71469,0l86377,0l86377,72989l85939,76947l85500,80024l85062,83542l84623,86180l83746,88818l82869,91456l81992,93655l80677,96293l78923,98491l77608,100250l75416,102448l73662,104207l71469,105966l69277,107725l66646,109044l64016,110363l61385,111242l57877,112121l54808,113001l51300,113440l47792,113880l39900,113880l36392,113440l32885,113001l29377,112561l26308,111682l23239,110802l20608,109483l18415,108164l16223,106845l14031,105526l11839,103767l10085,102009l8331,100250l6577,98051l5262,95413l4385,93215l3508,90577l2631,87499l1754,84421l1315,80904l877,77386l438,73429l0,69470l0,0xe" fillcolor="black" stroked="f" o:allowincell="f" style="position:absolute;left:131;top:1072;width:135;height:169;mso-wrap-style:none;v-text-anchor:middle;mso-position-horizontal-relative:char">
                  <v:fill o:detectmouseclick="t" type="solid" color2="white"/>
                  <v:stroke color="#3465a4" joinstyle="round" endcap="flat"/>
                  <w10:wrap type="none"/>
                </v:shape>
                <v:shape id="shape_0" ID="Shape 1160" coordsize="87254,112121" path="m0,0l14908,0l73662,88378l73662,0l87254,0l87254,112121l72346,112121l14031,24183l14031,112121l0,112121l0,0xe" fillcolor="black" stroked="f" o:allowincell="f" style="position:absolute;left:306;top:1072;width:136;height:166;mso-wrap-style:none;v-text-anchor:middle;mso-position-horizontal-relative:char">
                  <v:fill o:detectmouseclick="t" type="solid" color2="white"/>
                  <v:stroke color="#3465a4" joinstyle="round" endcap="flat"/>
                  <w10:wrap type="none"/>
                </v:shape>
                <v:shape id="shape_0" ID="Shape 11311" coordsize="14908,112120" path="m0,0l14908,0l14908,112120l0,112120l0,0e" fillcolor="black" stroked="f" o:allowincell="f" style="position:absolute;left:485;top:1072;width:22;height:166;mso-wrap-style:none;v-text-anchor:middle;mso-position-horizontal-relative:char">
                  <v:fill o:detectmouseclick="t" type="solid" color2="white"/>
                  <v:stroke color="#3465a4" joinstyle="round" endcap="flat"/>
                  <w10:wrap type="none"/>
                </v:shape>
                <v:shape id="shape_0" ID="Shape 1162" coordsize="98216,115199" path="m48669,0l56123,0l60069,440l64016,1319l67523,2198l71031,3518l74100,5276l77169,7035l80239,9233l82869,11432l85500,13630l87693,16268l89885,19346l91639,22424l93392,25502l94708,29019l96023,32537l81554,36494l80677,33416l79800,30778l78485,28580l77169,25941l75854,23743l74100,21984l72346,20226l70592,18907l68839,17587l66646,16708l64454,15389l62262,14510l59631,14070l57439,13630l54808,13191l49108,13191l46039,13630l43408,14070l40777,14949l38146,15829l35515,16708l32885,18027l30692,19346l28500,21105l26746,22864l24992,24623l23239,26821l21923,28580l20608,30778l19731,33416l18854,35615l17977,38253l17538,40891l16662,43529l16223,46167l15785,48805l15785,51443l15346,54081l15346,60237l15785,63315l15785,66832l16223,69910l17100,72989l17538,75627l18415,78705l19292,81343l20608,83982l21923,86180l23239,88378l24554,90137l26308,92335l28062,94094l29815,95413l32008,96732l34200,98051l36392,98931l38585,99810l40777,100690l42969,101129l45600,101569l47792,102009l53492,102009l56123,101569l59192,101129l61823,100250l64454,98931l66646,98051l68839,96732l71031,94974l73223,93215l74977,91456l76731,88818l78485,86620l79800,83542l81115,80904l81992,77386l82869,74308l82869,73429l98216,77826l96900,82223l95585,86620l93831,90577l91639,94094l89446,97172l87254,100250l84623,102888l81554,105526l78485,107724l75416,109483l71908,111242l68400,112561l64454,113880l60508,114759l56562,115199l47792,115199l43846,114759l39462,114320l35954,113440l32446,112121l28939,111242l25869,109923l22800,108164l20169,106406l17538,104207l14908,101569l12715,98931l10523,96293l8769,93215l7015,90137l5700,87059l4385,83542l3508,80024l2192,76507l1754,72550l877,68591l438,64634l0,60677l0,52762l438,48805l877,44848l1754,40891l2631,37373l3508,33856l4823,30338l6577,26821l8331,23743l10085,20665l12277,17587l14908,14949l17100,12751l19731,10552l22362,8794l25431,7035l28500,5276l31569,3957l34638,3078l38146,1759l41654,879l45162,440l48669,0xe" fillcolor="black" stroked="f" o:allowincell="f" style="position:absolute;left:544;top:1070;width:153;height:171;mso-wrap-style:none;v-text-anchor:middle;mso-position-horizontal-relative:char">
                  <v:fill o:detectmouseclick="t" type="solid" color2="white"/>
                  <v:stroke color="#3465a4" joinstyle="round" endcap="flat"/>
                  <w10:wrap type="none"/>
                </v:shape>
                <v:shape id="shape_0" ID="Shape 1163" coordsize="51081,112121" path="m42531,0l51081,0l51081,14400l50423,12751l49985,15389l49108,18027l48669,20665l47792,23304l46915,25942l46039,29019l45162,31657l44285,34296l32446,66393l51081,66393l51081,78265l28062,78265l16223,112121l0,112121l42531,0xe" fillcolor="black" stroked="f" o:allowincell="f" style="position:absolute;left:706;top:1072;width:79;height:166;mso-wrap-style:none;v-text-anchor:middle;mso-position-horizontal-relative:char">
                  <v:fill o:detectmouseclick="t" type="solid" color2="white"/>
                  <v:stroke color="#3465a4" joinstyle="round" endcap="flat"/>
                  <w10:wrap type="none"/>
                </v:shape>
                <v:shape id="shape_0" ID="Shape 1164" coordsize="52835,112121" path="m0,0l8112,0l52835,112121l36173,112121l23458,78265l0,78265l0,66393l18635,66393l7235,35615l5919,32097l5042,29019l4165,25942l2850,22864l1973,20226l1096,17588l219,14949l0,14400l0,0xe" fillcolor="black" stroked="f" o:allowincell="f" style="position:absolute;left:787;top:1072;width:82;height:166;mso-wrap-style:none;v-text-anchor:middle;mso-position-horizontal-relative:char">
                  <v:fill o:detectmouseclick="t" type="solid" color2="white"/>
                  <v:stroke color="#3465a4" joinstyle="round" endcap="flat"/>
                  <w10:wrap type="none"/>
                </v:shape>
                <v:shape id="shape_0" ID="Shape 1165" coordsize="108300,112121" path="m0,0l22362,0l49108,80024l49985,82662l50862,84861l51300,87059l52177,89258l53054,91016l53492,92775l53931,94534l54369,95853l54808,94534l55246,92775l56123,91016l57000,88818l57439,86180l58316,83981l59631,81343l60508,78265l87254,0l108300,0l108300,112121l92954,112121l92954,18467l60508,112121l46916,112121l14908,17588l14908,112121l0,112121l0,0xe" fillcolor="black" stroked="f" o:allowincell="f" style="position:absolute;left:886;top:1072;width:169;height:166;mso-wrap-style:none;v-text-anchor:middle;mso-position-horizontal-relative:char">
                  <v:fill o:detectmouseclick="t" type="solid" color2="white"/>
                  <v:stroke color="#3465a4" joinstyle="round" endcap="flat"/>
                  <w10:wrap type="none"/>
                </v:shape>
                <v:shape id="shape_0" ID="Shape 1166" coordsize="41654,112121" path="m0,0l41654,0l41654,13630l14469,13630l14469,53642l41654,53642l41654,66832l14469,66832l14469,112121l0,112121l0,0xe" fillcolor="black" stroked="f" o:allowincell="f" style="position:absolute;left:1092;top:1072;width:64;height:166;mso-wrap-style:none;v-text-anchor:middle;mso-position-horizontal-relative:char">
                  <v:fill o:detectmouseclick="t" type="solid" color2="white"/>
                  <v:stroke color="#3465a4" joinstyle="round" endcap="flat"/>
                  <w10:wrap type="none"/>
                </v:shape>
                <v:shape id="shape_0" ID="Shape 1167" coordsize="42969,66832" path="m0,0l4823,0l7015,440l9208,440l11400,879l13154,1319l14908,1319l16662,1759l18416,2199l20608,2638l22362,3518l24116,3957l25431,4397l27185,5276l28500,6156l29816,7035l32446,9233l35077,11432l37269,14510l39023,17588l39900,19346l40777,21105l41216,23304l41654,25062l42093,27261l42531,29019l42969,31218l42969,36494l42531,40012l41654,43089l40339,46167l39023,49245l37708,51883l35954,54521l33762,57159l31131,59358l28062,61117l24992,62875l21046,64194l16662,65513l11839,66393l7015,66832l0,66832l0,53642l4823,53642l7893,53202l10523,52762l13593,52323l15785,51883l17977,51004l19731,49685l21485,48805l22800,47046l23677,45727l24992,43969l25869,41770l26308,40012l26746,37813l27185,35615l27185,29899l26308,26821l24992,23743l23239,21545l21485,19346l19731,17148l17100,15829l14469,14510l13593,14510l12277,14070l9208,14070l7454,13630l0,13630l0,0xe" fillcolor="black" stroked="f" o:allowincell="f" style="position:absolute;left:1158;top:1072;width:66;height:9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1"/>
        <w:jc w:val="center"/>
        <w:rPr/>
      </w:pPr>
      <w:r>
        <w:rPr>
          <w:rFonts w:eastAsia="Arial;Arial" w:cs="Arial;Arial" w:ascii="Arial;Arial" w:hAnsi="Arial;Arial"/>
          <w:b/>
          <w:sz w:val="24"/>
        </w:rPr>
        <w:t>ANEXO 1</w:t>
      </w:r>
      <w:r>
        <w:rPr>
          <w:sz w:val="24"/>
        </w:rPr>
        <w:t xml:space="preserve"> </w:t>
      </w:r>
      <w:r>
        <w:rPr>
          <w:rFonts w:eastAsia="Arial;Arial" w:cs="Arial;Arial" w:ascii="Arial;Arial" w:hAnsi="Arial;Arial"/>
          <w:b/>
          <w:sz w:val="24"/>
        </w:rPr>
        <w:t>– Termo de Autorização – Especialização</w:t>
      </w:r>
      <w:r>
        <w:rPr>
          <w:sz w:val="24"/>
        </w:rPr>
        <w:t xml:space="preserve">  </w:t>
      </w:r>
      <w:r>
        <w:rPr>
          <w:rFonts w:eastAsia="Arial;Arial" w:cs="Arial;Arial" w:ascii="Arial;Arial" w:hAnsi="Arial;Arial"/>
          <w:b/>
          <w:sz w:val="24"/>
        </w:rPr>
        <w:t>Modalidade Residência Médica</w:t>
      </w:r>
    </w:p>
    <w:p>
      <w:pPr>
        <w:pStyle w:val="Normal"/>
        <w:spacing w:lineRule="auto" w:line="448" w:before="0" w:after="0"/>
        <w:ind w:right="9241" w:hanging="0"/>
        <w:rPr>
          <w:rFonts w:cs="Calibri"/>
          <w:sz w:val="24"/>
        </w:rPr>
      </w:pPr>
      <w:r>
        <w:rPr>
          <w:rFonts w:cs="Calibri"/>
          <w:sz w:val="24"/>
        </w:rPr>
        <w:t xml:space="preserve">  </w:t>
      </w:r>
    </w:p>
    <w:p>
      <w:pPr>
        <w:pStyle w:val="Normal"/>
        <w:spacing w:before="0" w:after="220"/>
        <w:ind w:right="807" w:hanging="0"/>
        <w:jc w:val="center"/>
        <w:rPr/>
      </w:pPr>
      <w:r>
        <w:rPr>
          <w:rFonts w:eastAsia="Arial;Arial" w:cs="Arial;Arial" w:ascii="Arial;Arial" w:hAnsi="Arial;Arial"/>
          <w:b/>
          <w:sz w:val="24"/>
        </w:rPr>
        <w:t xml:space="preserve">Termo de Autorização - Cursos </w:t>
      </w:r>
      <w:r>
        <w:rPr>
          <w:rFonts w:eastAsia="Arial;Arial" w:cs="Arial;Arial" w:ascii="Arial;Arial" w:hAnsi="Arial;Arial"/>
          <w:b/>
          <w:i/>
          <w:sz w:val="24"/>
        </w:rPr>
        <w:t>Lato Sensu</w:t>
      </w:r>
      <w:r>
        <w:rPr>
          <w:rFonts w:eastAsia="Arial;Arial" w:cs="Arial;Arial" w:ascii="Arial;Arial" w:hAnsi="Arial;Arial"/>
          <w:b/>
          <w:sz w:val="24"/>
        </w:rPr>
        <w:t xml:space="preserve"> da UNICAMP  </w:t>
      </w:r>
    </w:p>
    <w:p>
      <w:pPr>
        <w:pStyle w:val="Normal"/>
        <w:spacing w:before="0" w:after="219"/>
        <w:ind w:right="739" w:hanging="0"/>
        <w:jc w:val="center"/>
        <w:rPr>
          <w:rFonts w:ascii="Arial;Arial" w:hAnsi="Arial;Arial" w:eastAsia="Arial;Arial" w:cs="Arial;Arial"/>
          <w:b/>
          <w:b/>
          <w:sz w:val="24"/>
        </w:rPr>
      </w:pPr>
      <w:r>
        <w:rPr>
          <w:rFonts w:eastAsia="Arial;Arial" w:cs="Arial;Arial" w:ascii="Arial;Arial" w:hAnsi="Arial;Arial"/>
          <w:b/>
          <w:sz w:val="24"/>
        </w:rPr>
        <w:t xml:space="preserve"> </w:t>
      </w:r>
    </w:p>
    <w:p>
      <w:pPr>
        <w:pStyle w:val="Normal"/>
        <w:spacing w:lineRule="auto" w:line="268" w:before="0" w:after="11"/>
        <w:ind w:left="-5" w:right="792" w:hanging="0"/>
        <w:jc w:val="both"/>
        <w:rPr>
          <w:sz w:val="24"/>
        </w:rPr>
      </w:pPr>
      <w:r>
        <w:rPr>
          <w:rFonts w:cs="Calibri"/>
          <w:sz w:val="24"/>
        </w:rPr>
        <w:t xml:space="preserve"> </w:t>
      </w:r>
      <w:r>
        <w:rPr>
          <w:sz w:val="24"/>
        </w:rPr>
        <w:t>Eu,______________________________________________________________</w:t>
      </w:r>
    </w:p>
    <w:p>
      <w:pPr>
        <w:pStyle w:val="Normal"/>
        <w:spacing w:lineRule="auto" w:line="268" w:before="0" w:after="6"/>
        <w:ind w:left="-5" w:right="792" w:hanging="0"/>
        <w:jc w:val="both"/>
        <w:rPr>
          <w:sz w:val="24"/>
        </w:rPr>
      </w:pPr>
      <w:r>
        <w:rPr>
          <w:sz w:val="24"/>
        </w:rPr>
        <w:t xml:space="preserve">_______, Nacionalidade ___________________________, Estado Civil________________________, Profissão _______________________, residente e domiciliado na (endereço)___________ _________________________________________, cidade _________________________, _____________, Estado __________, portador do documento de identidade____________, Número </w:t>
      </w:r>
    </w:p>
    <w:p>
      <w:pPr>
        <w:pStyle w:val="Normal"/>
        <w:spacing w:lineRule="auto" w:line="268" w:before="0" w:after="8"/>
        <w:ind w:left="-5" w:right="792" w:hanging="0"/>
        <w:jc w:val="both"/>
        <w:rPr>
          <w:sz w:val="24"/>
        </w:rPr>
      </w:pPr>
      <w:r>
        <w:rPr>
          <w:sz w:val="24"/>
        </w:rPr>
        <w:t xml:space="preserve">______________, na qualidade de titular dos direitos morais e patrimoniais de autor da obra (título) </w:t>
      </w:r>
    </w:p>
    <w:p>
      <w:pPr>
        <w:pStyle w:val="Normal"/>
        <w:spacing w:lineRule="auto" w:line="268" w:before="0" w:after="9"/>
        <w:ind w:left="-5" w:right="792" w:hanging="0"/>
        <w:jc w:val="both"/>
        <w:rPr>
          <w:sz w:val="24"/>
        </w:rPr>
      </w:pPr>
      <w:r>
        <w:rPr>
          <w:sz w:val="24"/>
        </w:rPr>
        <w:t xml:space="preserve">_______________________________________________________________ </w:t>
      </w:r>
    </w:p>
    <w:p>
      <w:pPr>
        <w:pStyle w:val="Normal"/>
        <w:spacing w:lineRule="auto" w:line="268" w:before="0" w:after="209"/>
        <w:ind w:left="-5" w:right="792" w:hanging="0"/>
        <w:jc w:val="both"/>
        <w:rPr>
          <w:sz w:val="24"/>
        </w:rPr>
      </w:pPr>
      <w:r>
        <w:rPr>
          <w:sz w:val="24"/>
        </w:rPr>
        <w:t xml:space="preserve">_______________________________________________________________ __________; Trabalho de Conclusão de Curso (Monografia) de especialização modalidade residência médica apresentada na Universidade Estadual de Campinas.  </w:t>
      </w:r>
    </w:p>
    <w:p>
      <w:pPr>
        <w:pStyle w:val="Normal"/>
        <w:spacing w:lineRule="auto" w:line="268" w:before="0" w:after="209"/>
        <w:ind w:left="-5" w:right="792" w:hanging="0"/>
        <w:jc w:val="both"/>
        <w:rPr>
          <w:sz w:val="24"/>
        </w:rPr>
      </w:pPr>
      <w:r>
        <w:rPr>
          <w:sz w:val="24"/>
        </w:rPr>
        <w:t xml:space="preserve">[   ] AUTORIZO a Universidade Estadual de Campinas - UNICAMP, a reproduzir, disponibilizar na rede mundial de computadores - Internet - e permitir a reprodução por meio eletrônico, da OBRA, a partir desta data. </w:t>
      </w:r>
    </w:p>
    <w:p>
      <w:pPr>
        <w:pStyle w:val="Normal"/>
        <w:spacing w:lineRule="auto" w:line="268" w:before="0" w:after="209"/>
        <w:ind w:left="-5" w:right="792" w:hanging="0"/>
        <w:rPr>
          <w:sz w:val="24"/>
        </w:rPr>
      </w:pPr>
      <w:r>
        <w:rPr>
          <w:sz w:val="24"/>
        </w:rPr>
        <w:t xml:space="preserve">________________, ____ de _____________ de ________. </w:t>
      </w:r>
    </w:p>
    <w:p>
      <w:pPr>
        <w:pStyle w:val="Normal"/>
        <w:spacing w:lineRule="auto" w:line="448" w:before="0" w:after="3"/>
        <w:ind w:right="9241" w:hanging="0"/>
        <w:rPr>
          <w:rFonts w:cs="Calibri"/>
          <w:sz w:val="24"/>
        </w:rPr>
      </w:pPr>
      <w:r>
        <w:rPr>
          <w:rFonts w:cs="Calibri"/>
          <w:sz w:val="24"/>
        </w:rPr>
        <w:t xml:space="preserve">  </w:t>
      </w:r>
    </w:p>
    <w:p>
      <w:pPr>
        <w:pStyle w:val="Normal"/>
        <w:spacing w:lineRule="auto" w:line="268" w:before="0" w:after="209"/>
        <w:ind w:left="-5" w:right="792" w:hanging="0"/>
        <w:rPr>
          <w:sz w:val="24"/>
        </w:rPr>
      </w:pPr>
      <w:r>
        <w:rPr>
          <w:sz w:val="24"/>
        </w:rPr>
        <w:t xml:space="preserve">Assinatura do Aluno: ______________________________  </w:t>
      </w:r>
    </w:p>
    <w:p>
      <w:pPr>
        <w:pStyle w:val="Normal"/>
        <w:spacing w:lineRule="auto" w:line="448" w:before="0" w:after="0"/>
        <w:ind w:right="9241" w:hanging="0"/>
        <w:rPr>
          <w:rFonts w:cs="Calibri"/>
          <w:sz w:val="24"/>
        </w:rPr>
      </w:pPr>
      <w:r>
        <w:rPr>
          <w:rFonts w:cs="Calibri"/>
          <w:sz w:val="24"/>
        </w:rPr>
        <w:t xml:space="preserve">  </w:t>
      </w:r>
    </w:p>
    <w:p>
      <w:pPr>
        <w:pStyle w:val="Normal"/>
        <w:spacing w:lineRule="auto" w:line="268" w:before="0" w:after="209"/>
        <w:ind w:left="-5" w:right="792" w:hanging="0"/>
        <w:rPr>
          <w:sz w:val="24"/>
        </w:rPr>
      </w:pPr>
      <w:r>
        <w:rPr>
          <w:sz w:val="24"/>
        </w:rPr>
        <w:t xml:space="preserve">Ciente do Orientador: ______________________________ </w:t>
      </w:r>
    </w:p>
    <w:sectPr>
      <w:headerReference w:type="default" r:id="rId4"/>
      <w:footerReference w:type="default" r:id="rId5"/>
      <w:type w:val="nextPage"/>
      <w:pgSz w:w="11906" w:h="16838"/>
      <w:pgMar w:left="1701" w:right="1701" w:gutter="0" w:header="709" w:top="1418" w:footer="10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cha.sbu.unicamp.br/catalogonline2/pedidos/trabalho-conclusao-cur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57:00Z</dcterms:created>
  <dc:creator>Bruno Alves Pereira</dc:creator>
  <dc:description/>
  <cp:keywords/>
  <dc:language>en-US</dc:language>
  <cp:lastModifiedBy>Renata Cristina Carvalho</cp:lastModifiedBy>
  <cp:lastPrinted>2015-07-15T16:27:00Z</cp:lastPrinted>
  <dcterms:modified xsi:type="dcterms:W3CDTF">2024-08-09T19:35:00Z</dcterms:modified>
  <cp:revision>3</cp:revision>
  <dc:subject/>
  <dc:title/>
</cp:coreProperties>
</file>