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e totalmente esta declaração de desinfecção de equipamentos (Pipetas, Centrífugas, Termocicladores, Concentradores, Mixers, Capelas, entre outros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ntrega desta declaração de desinfecção completa e assinada é pré-requisito para a aceitação dos equipamentos no laboratório técnico e pode ajudar no processo do conserto ou solução do problema e assim o breve retorno do equipam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avor, preencha os dados abaix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Completo: ________________________________________________________________________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idade/Departamento: ____________________________________________________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ax: ____________________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7"/>
        <w:gridCol w:w="212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Qua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úmero de S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talhes e Observ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 equipamentos acima listados entraram em contato com os seguintes materiais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010"/>
        <w:gridCol w:w="280"/>
        <w:gridCol w:w="565"/>
        <w:gridCol w:w="279"/>
        <w:gridCol w:w="584"/>
        <w:gridCol w:w="280"/>
        <w:gridCol w:w="680"/>
        <w:gridCol w:w="279"/>
        <w:gridCol w:w="534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luções líquidas prejudiciais a saúde, bases, ácidos ou alcalino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gentes potencialmente infeccioso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eagente orgânico ou solvent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bstâncias radioativas:</w:t>
            </w:r>
          </w:p>
        </w:tc>
        <w:tc>
          <w:tcPr>
            <w:tcW w:w="101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diação:</w:t>
            </w:r>
          </w:p>
        </w:tc>
        <w:tc>
          <w:tcPr>
            <w:tcW w:w="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lfa</w:t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eta</w:t>
            </w:r>
          </w:p>
        </w:tc>
        <w:tc>
          <w:tcPr>
            <w:tcW w:w="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ama</w:t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teínas prejudiciais a saúd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N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utros materiais ou produtos?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sse caso, qual: 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scrição das medidas para desinfecção dos equipamentos listados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 confirmo que os equipamentos acima listados foram totalmente desinfet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 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inatura da pessoa autorizada: ___________________________________________________________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tidade / Departamento: 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cal e data: ___________________________________________________________________________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74" w:firstLine="737"/>
      <w:outlineLvl w:val="6"/>
    </w:pPr>
    <w:rPr>
      <w:rFonts w:ascii="Arial Narrow" w:hAnsi="Arial Narrow" w:cs="Arial Narrow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77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0:00Z</dcterms:created>
  <dc:creator>service</dc:creator>
  <dc:description/>
  <dc:language>en-US</dc:language>
  <cp:lastModifiedBy>maupatri</cp:lastModifiedBy>
  <cp:lastPrinted>2014-03-25T15:51:00Z</cp:lastPrinted>
  <dcterms:modified xsi:type="dcterms:W3CDTF">2014-07-15T12:50:00Z</dcterms:modified>
  <cp:revision>2</cp:revision>
  <dc:subject/>
  <dc:title>São Paulo, 16 de Março de 2</dc:title>
</cp:coreProperties>
</file>