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PARTICIPAÇÃO EM DEFESAS DE TE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m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gistro acadêmic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rientado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Arial" w:ascii="Arial" w:hAnsi="Arial"/>
        </w:rPr>
        <w:t xml:space="preserve">Área de concentraçã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mparecimento n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Dissertação/Tese</w: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Arial" w:ascii="Arial" w:hAnsi="Arial"/>
        </w:rPr>
        <w:t xml:space="preserve"> d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Arial" w:ascii="Arial" w:hAnsi="Arial"/>
        </w:rPr>
        <w:t xml:space="preserve">Título d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szCs w:val="22"/>
          <w:lang w:val="en-US" w:eastAsia="en-US"/>
        </w:rPr>
        <w:t>Dissertação/Tese</w:t>
      </w:r>
      <w:r>
        <w:rPr>
          <w:rFonts w:cs="Garamond" w:ascii="Garamond" w:hAnsi="Garamond"/>
          <w:sz w:val="22"/>
          <w:szCs w:val="22"/>
          <w:lang w:val="en-US" w:eastAsia="en-US"/>
        </w:rPr>
      </w:r>
      <w:r>
        <w:rPr>
          <w:sz w:val="22"/>
          <w:szCs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szCs w:val="22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ta da defesa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ssinatur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sinatura do presidente da banca examin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pBdr>
        <w:top w:val="single" w:sz="12" w:space="1" w:color="808080"/>
      </w:pBdr>
      <w:jc w:val="center"/>
      <w:rPr>
        <w:sz w:val="15"/>
        <w:szCs w:val="15"/>
      </w:rPr>
    </w:pPr>
    <w:r>
      <w:rPr>
        <w:rFonts w:cs="Arial" w:ascii="Arial" w:hAnsi="Arial"/>
        <w:sz w:val="15"/>
        <w:szCs w:val="15"/>
      </w:rPr>
      <w:t>Rua Tessália Vieira de Camargo, 126 - Distrito Barão Geraldo - Campinas - SP - CEP: 13083-887</w:t>
      <w:br/>
      <w:t>Fone: (19) 3521.9098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60"/>
      <w:jc w:val="center"/>
      <w:rPr>
        <w:b w:val="false"/>
        <w:b w:val="false"/>
        <w:i/>
        <w:i/>
        <w:sz w:val="26"/>
        <w:szCs w:val="26"/>
      </w:rPr>
    </w:pPr>
    <w:r>
      <mc:AlternateContent>
        <mc:Choice Requires="wpg">
          <w:drawing>
            <wp:anchor behindDoc="0" distT="0" distB="0" distL="114935" distR="114300" simplePos="0" locked="0" layoutInCell="0" allowOverlap="1" relativeHeight="2">
              <wp:simplePos x="0" y="0"/>
              <wp:positionH relativeFrom="margin">
                <wp:posOffset>4498340</wp:posOffset>
              </wp:positionH>
              <wp:positionV relativeFrom="margin">
                <wp:posOffset>-1050290</wp:posOffset>
              </wp:positionV>
              <wp:extent cx="800100" cy="842645"/>
              <wp:effectExtent l="635" t="0" r="0" b="0"/>
              <wp:wrapSquare wrapText="bothSides"/>
              <wp:docPr id="1" name="Grupo 41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842760"/>
                        <a:chOff x="0" y="0"/>
                        <a:chExt cx="800280" cy="842760"/>
                      </a:xfrm>
                    </wpg:grpSpPr>
                    <wps:wsp>
                      <wps:cNvSpPr/>
                      <wps:spPr>
                        <a:xfrm>
                          <a:off x="0" y="162720"/>
                          <a:ext cx="386640" cy="68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2598">
                              <a:moveTo>
                                <a:pt x="688" y="0"/>
                              </a:moveTo>
                              <a:lnTo>
                                <a:pt x="729" y="162"/>
                              </a:lnTo>
                              <a:lnTo>
                                <a:pt x="811" y="325"/>
                              </a:lnTo>
                              <a:lnTo>
                                <a:pt x="932" y="487"/>
                              </a:lnTo>
                              <a:lnTo>
                                <a:pt x="1013" y="568"/>
                              </a:lnTo>
                              <a:lnTo>
                                <a:pt x="1134" y="649"/>
                              </a:lnTo>
                              <a:lnTo>
                                <a:pt x="1296" y="731"/>
                              </a:lnTo>
                              <a:lnTo>
                                <a:pt x="1418" y="771"/>
                              </a:lnTo>
                              <a:lnTo>
                                <a:pt x="1499" y="771"/>
                              </a:lnTo>
                              <a:lnTo>
                                <a:pt x="850" y="1339"/>
                              </a:lnTo>
                              <a:lnTo>
                                <a:pt x="850" y="2597"/>
                              </a:lnTo>
                              <a:lnTo>
                                <a:pt x="0" y="1745"/>
                              </a:lnTo>
                              <a:lnTo>
                                <a:pt x="0" y="527"/>
                              </a:lnTo>
                              <a:lnTo>
                                <a:pt x="688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546120"/>
                          <a:ext cx="29196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1133">
                              <a:moveTo>
                                <a:pt x="0" y="1132"/>
                              </a:moveTo>
                              <a:lnTo>
                                <a:pt x="0" y="0"/>
                              </a:lnTo>
                              <a:lnTo>
                                <a:pt x="535" y="580"/>
                              </a:lnTo>
                              <a:lnTo>
                                <a:pt x="1132" y="41"/>
                              </a:lnTo>
                              <a:lnTo>
                                <a:pt x="1132" y="1132"/>
                              </a:lnTo>
                              <a:lnTo>
                                <a:pt x="0" y="113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3280" y="166320"/>
                          <a:ext cx="38664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2582">
                              <a:moveTo>
                                <a:pt x="811" y="0"/>
                              </a:moveTo>
                              <a:lnTo>
                                <a:pt x="770" y="162"/>
                              </a:lnTo>
                              <a:lnTo>
                                <a:pt x="688" y="325"/>
                              </a:lnTo>
                              <a:lnTo>
                                <a:pt x="567" y="486"/>
                              </a:lnTo>
                              <a:lnTo>
                                <a:pt x="486" y="568"/>
                              </a:lnTo>
                              <a:lnTo>
                                <a:pt x="365" y="649"/>
                              </a:lnTo>
                              <a:lnTo>
                                <a:pt x="203" y="731"/>
                              </a:lnTo>
                              <a:lnTo>
                                <a:pt x="81" y="771"/>
                              </a:lnTo>
                              <a:lnTo>
                                <a:pt x="0" y="771"/>
                              </a:lnTo>
                              <a:lnTo>
                                <a:pt x="649" y="1339"/>
                              </a:lnTo>
                              <a:lnTo>
                                <a:pt x="643" y="2581"/>
                              </a:lnTo>
                              <a:lnTo>
                                <a:pt x="1499" y="1745"/>
                              </a:lnTo>
                              <a:lnTo>
                                <a:pt x="1499" y="527"/>
                              </a:lnTo>
                              <a:lnTo>
                                <a:pt x="81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04480" y="0"/>
                          <a:ext cx="383400" cy="330120"/>
                        </a:xfrm>
                      </wpg:grpSpPr>
                      <wpg:grpSp>
                        <wpg:cNvGrpSpPr/>
                        <wpg:grpSpPr>
                          <a:xfrm>
                            <a:off x="230040" y="147240"/>
                            <a:ext cx="12456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208">
                                  <a:moveTo>
                                    <a:pt x="0" y="161"/>
                                  </a:moveTo>
                                  <a:lnTo>
                                    <a:pt x="0" y="207"/>
                                  </a:lnTo>
                                  <a:lnTo>
                                    <a:pt x="459" y="207"/>
                                  </a:lnTo>
                                  <a:lnTo>
                                    <a:pt x="482" y="161"/>
                                  </a:lnTo>
                                  <a:lnTo>
                                    <a:pt x="459" y="0"/>
                                  </a:lnTo>
                                  <a:lnTo>
                                    <a:pt x="0" y="16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12">
                                  <a:moveTo>
                                    <a:pt x="0" y="164"/>
                                  </a:moveTo>
                                  <a:lnTo>
                                    <a:pt x="0" y="211"/>
                                  </a:lnTo>
                                  <a:lnTo>
                                    <a:pt x="460" y="211"/>
                                  </a:lnTo>
                                  <a:lnTo>
                                    <a:pt x="483" y="164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0" y="16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" y="73800"/>
                            <a:ext cx="12492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5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88">
                                  <a:moveTo>
                                    <a:pt x="0" y="341"/>
                                  </a:moveTo>
                                  <a:lnTo>
                                    <a:pt x="46" y="387"/>
                                  </a:lnTo>
                                  <a:lnTo>
                                    <a:pt x="46" y="386"/>
                                  </a:lnTo>
                                  <a:lnTo>
                                    <a:pt x="61" y="387"/>
                                  </a:lnTo>
                                  <a:lnTo>
                                    <a:pt x="482" y="209"/>
                                  </a:lnTo>
                                  <a:lnTo>
                                    <a:pt x="436" y="93"/>
                                  </a:lnTo>
                                  <a:lnTo>
                                    <a:pt x="368" y="0"/>
                                  </a:lnTo>
                                  <a:lnTo>
                                    <a:pt x="0" y="341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9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391">
                                  <a:moveTo>
                                    <a:pt x="0" y="343"/>
                                  </a:moveTo>
                                  <a:lnTo>
                                    <a:pt x="46" y="390"/>
                                  </a:lnTo>
                                  <a:lnTo>
                                    <a:pt x="46" y="389"/>
                                  </a:lnTo>
                                  <a:lnTo>
                                    <a:pt x="61" y="390"/>
                                  </a:lnTo>
                                  <a:lnTo>
                                    <a:pt x="484" y="211"/>
                                  </a:lnTo>
                                  <a:lnTo>
                                    <a:pt x="438" y="94"/>
                                  </a:lnTo>
                                  <a:lnTo>
                                    <a:pt x="370" y="0"/>
                                  </a:lnTo>
                                  <a:lnTo>
                                    <a:pt x="0" y="34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960" y="198720"/>
                            <a:ext cx="2844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c01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c01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920" y="300240"/>
                            <a:ext cx="284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c01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c01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960" y="0"/>
                            <a:ext cx="291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c01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c01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520" y="37440"/>
                            <a:ext cx="1008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435">
                                  <a:moveTo>
                                    <a:pt x="0" y="419"/>
                                  </a:moveTo>
                                  <a:lnTo>
                                    <a:pt x="35" y="434"/>
                                  </a:lnTo>
                                  <a:lnTo>
                                    <a:pt x="389" y="116"/>
                                  </a:lnTo>
                                  <a:lnTo>
                                    <a:pt x="389" y="93"/>
                                  </a:lnTo>
                                  <a:lnTo>
                                    <a:pt x="343" y="23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57" y="0"/>
                                  </a:lnTo>
                                  <a:lnTo>
                                    <a:pt x="211" y="3"/>
                                  </a:lnTo>
                                  <a:lnTo>
                                    <a:pt x="183" y="23"/>
                                  </a:lnTo>
                                  <a:lnTo>
                                    <a:pt x="0" y="4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437">
                                  <a:moveTo>
                                    <a:pt x="0" y="420"/>
                                  </a:moveTo>
                                  <a:lnTo>
                                    <a:pt x="35" y="436"/>
                                  </a:lnTo>
                                  <a:lnTo>
                                    <a:pt x="391" y="117"/>
                                  </a:lnTo>
                                  <a:lnTo>
                                    <a:pt x="391" y="93"/>
                                  </a:lnTo>
                                  <a:lnTo>
                                    <a:pt x="345" y="23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184" y="23"/>
                                  </a:lnTo>
                                  <a:lnTo>
                                    <a:pt x="0" y="42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120" y="6840"/>
                            <a:ext cx="5904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511">
                                  <a:moveTo>
                                    <a:pt x="0" y="5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182" y="23"/>
                                  </a:lnTo>
                                  <a:lnTo>
                                    <a:pt x="227" y="93"/>
                                  </a:lnTo>
                                  <a:lnTo>
                                    <a:pt x="45" y="510"/>
                                  </a:lnTo>
                                  <a:lnTo>
                                    <a:pt x="0" y="5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514">
                                  <a:moveTo>
                                    <a:pt x="0" y="5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183" y="23"/>
                                  </a:lnTo>
                                  <a:lnTo>
                                    <a:pt x="229" y="93"/>
                                  </a:lnTo>
                                  <a:lnTo>
                                    <a:pt x="46" y="513"/>
                                  </a:lnTo>
                                  <a:lnTo>
                                    <a:pt x="0" y="51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20" y="6840"/>
                            <a:ext cx="5256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511">
                                  <a:moveTo>
                                    <a:pt x="157" y="510"/>
                                  </a:moveTo>
                                  <a:lnTo>
                                    <a:pt x="202" y="51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57" y="51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5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514">
                                  <a:moveTo>
                                    <a:pt x="159" y="513"/>
                                  </a:moveTo>
                                  <a:lnTo>
                                    <a:pt x="205" y="513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59" y="513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24840"/>
                            <a:ext cx="9468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488">
                                  <a:moveTo>
                                    <a:pt x="365" y="464"/>
                                  </a:moveTo>
                                  <a:lnTo>
                                    <a:pt x="319" y="487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365" y="46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6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491">
                                  <a:moveTo>
                                    <a:pt x="366" y="467"/>
                                  </a:moveTo>
                                  <a:lnTo>
                                    <a:pt x="320" y="49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366" y="46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0" y="73800"/>
                            <a:ext cx="11160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73">
                                  <a:moveTo>
                                    <a:pt x="433" y="326"/>
                                  </a:moveTo>
                                  <a:lnTo>
                                    <a:pt x="412" y="372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31" y="93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433" y="32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75">
                                  <a:moveTo>
                                    <a:pt x="434" y="327"/>
                                  </a:moveTo>
                                  <a:lnTo>
                                    <a:pt x="413" y="374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31" y="94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434" y="32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8880"/>
                            <a:ext cx="11052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257">
                                  <a:moveTo>
                                    <a:pt x="428" y="194"/>
                                  </a:moveTo>
                                  <a:lnTo>
                                    <a:pt x="413" y="256"/>
                                  </a:lnTo>
                                  <a:lnTo>
                                    <a:pt x="23" y="256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28" y="194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58">
                                  <a:moveTo>
                                    <a:pt x="429" y="195"/>
                                  </a:moveTo>
                                  <a:lnTo>
                                    <a:pt x="414" y="257"/>
                                  </a:lnTo>
                                  <a:lnTo>
                                    <a:pt x="23" y="257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29" y="19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0" y="202680"/>
                            <a:ext cx="10044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184">
                                  <a:moveTo>
                                    <a:pt x="362" y="0"/>
                                  </a:moveTo>
                                  <a:lnTo>
                                    <a:pt x="385" y="69"/>
                                  </a:lnTo>
                                  <a:lnTo>
                                    <a:pt x="90" y="183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62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187">
                                  <a:moveTo>
                                    <a:pt x="367" y="0"/>
                                  </a:moveTo>
                                  <a:lnTo>
                                    <a:pt x="390" y="70"/>
                                  </a:lnTo>
                                  <a:lnTo>
                                    <a:pt x="92" y="186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6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226800"/>
                            <a:ext cx="8244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4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232">
                                  <a:moveTo>
                                    <a:pt x="297" y="0"/>
                                  </a:moveTo>
                                  <a:lnTo>
                                    <a:pt x="320" y="46"/>
                                  </a:lnTo>
                                  <a:lnTo>
                                    <a:pt x="137" y="231"/>
                                  </a:lnTo>
                                  <a:lnTo>
                                    <a:pt x="69" y="185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297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236">
                                  <a:moveTo>
                                    <a:pt x="298" y="0"/>
                                  </a:moveTo>
                                  <a:lnTo>
                                    <a:pt x="321" y="47"/>
                                  </a:lnTo>
                                  <a:lnTo>
                                    <a:pt x="137" y="235"/>
                                  </a:lnTo>
                                  <a:lnTo>
                                    <a:pt x="69" y="18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298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245160"/>
                            <a:ext cx="1180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280">
                                  <a:moveTo>
                                    <a:pt x="410" y="47"/>
                                  </a:moveTo>
                                  <a:lnTo>
                                    <a:pt x="296" y="47"/>
                                  </a:lnTo>
                                  <a:lnTo>
                                    <a:pt x="228" y="23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23" y="163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160" y="256"/>
                                  </a:lnTo>
                                  <a:lnTo>
                                    <a:pt x="296" y="279"/>
                                  </a:lnTo>
                                  <a:lnTo>
                                    <a:pt x="410" y="256"/>
                                  </a:lnTo>
                                  <a:lnTo>
                                    <a:pt x="433" y="209"/>
                                  </a:lnTo>
                                  <a:lnTo>
                                    <a:pt x="456" y="186"/>
                                  </a:lnTo>
                                  <a:lnTo>
                                    <a:pt x="410" y="4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0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83">
                                  <a:moveTo>
                                    <a:pt x="412" y="47"/>
                                  </a:moveTo>
                                  <a:lnTo>
                                    <a:pt x="298" y="47"/>
                                  </a:lnTo>
                                  <a:lnTo>
                                    <a:pt x="229" y="2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23" y="165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160" y="259"/>
                                  </a:lnTo>
                                  <a:lnTo>
                                    <a:pt x="298" y="282"/>
                                  </a:lnTo>
                                  <a:lnTo>
                                    <a:pt x="412" y="259"/>
                                  </a:lnTo>
                                  <a:lnTo>
                                    <a:pt x="435" y="212"/>
                                  </a:lnTo>
                                  <a:lnTo>
                                    <a:pt x="458" y="188"/>
                                  </a:lnTo>
                                  <a:lnTo>
                                    <a:pt x="412" y="47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520" y="248760"/>
                            <a:ext cx="5328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18">
                                  <a:moveTo>
                                    <a:pt x="50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81" y="186"/>
                                  </a:lnTo>
                                  <a:lnTo>
                                    <a:pt x="114" y="217"/>
                                  </a:lnTo>
                                  <a:lnTo>
                                    <a:pt x="206" y="171"/>
                                  </a:lnTo>
                                  <a:lnTo>
                                    <a:pt x="206" y="147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21">
                                  <a:moveTo>
                                    <a:pt x="50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35" y="157"/>
                                  </a:lnTo>
                                  <a:lnTo>
                                    <a:pt x="81" y="189"/>
                                  </a:lnTo>
                                  <a:lnTo>
                                    <a:pt x="115" y="220"/>
                                  </a:lnTo>
                                  <a:lnTo>
                                    <a:pt x="207" y="173"/>
                                  </a:lnTo>
                                  <a:lnTo>
                                    <a:pt x="207" y="149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520" y="208800"/>
                            <a:ext cx="12960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8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278">
                                  <a:moveTo>
                                    <a:pt x="46" y="0"/>
                                  </a:moveTo>
                                  <a:lnTo>
                                    <a:pt x="46" y="4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82" y="277"/>
                                  </a:lnTo>
                                  <a:lnTo>
                                    <a:pt x="228" y="277"/>
                                  </a:lnTo>
                                  <a:lnTo>
                                    <a:pt x="410" y="139"/>
                                  </a:lnTo>
                                  <a:lnTo>
                                    <a:pt x="501" y="46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280">
                                  <a:moveTo>
                                    <a:pt x="46" y="0"/>
                                  </a:moveTo>
                                  <a:lnTo>
                                    <a:pt x="46" y="47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183" y="279"/>
                                  </a:lnTo>
                                  <a:lnTo>
                                    <a:pt x="229" y="279"/>
                                  </a:lnTo>
                                  <a:lnTo>
                                    <a:pt x="411" y="140"/>
                                  </a:lnTo>
                                  <a:lnTo>
                                    <a:pt x="503" y="47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4152" style="position:absolute;margin-left:354.2pt;margin-top:-82.7pt;width:62.95pt;height:66.35pt" coordorigin="7084,-1654" coordsize="1259,1327">
              <v:shape id="shape_0" ID="Freeform 2" coordsize="1500,2598" path="m688,0l729,162l811,325l932,487l1013,568l1134,649l1296,731l1418,771l1499,771l850,1339l850,2597l0,1745l0,527l688,0e" fillcolor="black" stroked="f" o:allowincell="f" style="position:absolute;left:7084;top:-1397;width:608;height:1070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square"/>
              </v:shape>
              <v:shape id="shape_0" ID="Freeform 3" coordsize="1133,1133" path="m0,1132l0,0l535,580l1132,41l1132,1132l0,1132e" fillcolor="black" stroked="f" o:allowincell="f" style="position:absolute;left:7479;top:-794;width:459;height:466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square"/>
              </v:shape>
              <v:shape id="shape_0" ID="Freeform 5" coordsize="1500,2582" path="m811,0l770,162l688,325l567,486l486,568l365,649l203,731l81,771l0,771l649,1339l643,2581l1499,1745l1499,527l811,0e" fillcolor="black" stroked="f" o:allowincell="f" style="position:absolute;left:7735;top:-1392;width:608;height:1063;mso-wrap-style:none;v-text-anchor:middle;mso-position-horizontal-relative:margin;mso-position-vertical-relative:margin">
                <v:fill o:detectmouseclick="t" type="solid" color2="white"/>
                <v:stroke color="#3465a4" joinstyle="round" endcap="flat"/>
                <w10:wrap type="square"/>
              </v:shape>
              <v:group id="shape_0" alt="Group 54" style="position:absolute;left:7406;top:-1654;width:604;height:519">
                <v:group id="shape_0" alt="Group 8" style="position:absolute;left:7768;top:-1422;width:196;height:87">
                  <v:shape id="shape_0" ID="Freeform 6" coordsize="483,208" path="m0,161l0,207l459,207l482,161l459,0l0,161e" fillcolor="black" stroked="f" o:allowincell="f" style="position:absolute;left:7768;top:-1422;width:195;height:8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7" coordsize="484,212" path="m0,164l0,211l460,211l483,164l460,0l0,164e" fillcolor="black" stroked="f" o:allowincell="f" style="position:absolute;left:7768;top:-1422;width:195;height:8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11" style="position:absolute;left:7749;top:-1538;width:197;height:161">
                  <v:shape id="shape_0" ID="Freeform 9" coordsize="483,388" path="m0,341l46,387l46,386l61,387l482,209l436,93l368,0l0,341e" fillcolor="black" stroked="f" o:allowincell="f" style="position:absolute;left:7749;top:-1538;width:195;height:15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10" coordsize="485,391" path="m0,343l46,390l46,389l61,390l484,211l438,94l370,0l0,343e" fillcolor="black" stroked="f" o:allowincell="f" style="position:absolute;left:7749;top:-1538;width:196;height:16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14" style="position:absolute;left:7965;top:-1341;width:45;height:46">
                  <v:oval id="shape_0" ID="Oval 12" fillcolor="#fc0128" stroked="f" o:allowincell="f" style="position:absolute;left:7965;top:-1341;width:42;height:43;mso-wrap-style:none;v-text-anchor:middle;mso-position-horizontal-relative:margin;mso-position-vertical-relative:margin">
                    <v:fill o:detectmouseclick="t" type="solid" color2="#03fed7"/>
                    <v:stroke color="#3465a4" joinstyle="round" endcap="flat"/>
                    <w10:wrap type="square"/>
                  </v:oval>
                  <v:oval id="shape_0" ID="Oval 13" fillcolor="#fc0128" stroked="f" o:allowincell="f" style="position:absolute;left:7965;top:-1341;width:44;height:45;mso-wrap-style:none;v-text-anchor:middle;mso-position-horizontal-relative:margin;mso-position-vertical-relative:margin">
                    <v:fill o:detectmouseclick="t" type="solid" color2="#03fed7"/>
                    <v:stroke color="#3465a4" joinstyle="round" endcap="flat"/>
                    <w10:wrap type="square"/>
                  </v:oval>
                </v:group>
                <v:group id="shape_0" alt="Group 17" style="position:absolute;left:7716;top:-1181;width:45;height:47">
                  <v:oval id="shape_0" ID="Oval 15" fillcolor="#fc0128" stroked="f" o:allowincell="f" style="position:absolute;left:7716;top:-1181;width:42;height:44;mso-wrap-style:none;v-text-anchor:middle;mso-position-horizontal-relative:margin;mso-position-vertical-relative:margin">
                    <v:fill o:detectmouseclick="t" type="solid" color2="#03fed7"/>
                    <v:stroke color="#3465a4" joinstyle="round" endcap="flat"/>
                    <w10:wrap type="square"/>
                  </v:oval>
                  <v:oval id="shape_0" ID="Oval 16" fillcolor="#fc0128" stroked="f" o:allowincell="f" style="position:absolute;left:7716;top:-1181;width:44;height:46;mso-wrap-style:none;v-text-anchor:middle;mso-position-horizontal-relative:margin;mso-position-vertical-relative:margin">
                    <v:fill o:detectmouseclick="t" type="solid" color2="#03fed7"/>
                    <v:stroke color="#3465a4" joinstyle="round" endcap="flat"/>
                    <w10:wrap type="square"/>
                  </v:oval>
                </v:group>
                <v:group id="shape_0" alt="Group 20" style="position:absolute;left:7781;top:-1654;width:46;height:47">
                  <v:oval id="shape_0" ID="Oval 18" fillcolor="#fc0128" stroked="f" o:allowincell="f" style="position:absolute;left:7781;top:-1654;width:43;height:44;mso-wrap-style:none;v-text-anchor:middle;mso-position-horizontal-relative:margin;mso-position-vertical-relative:margin">
                    <v:fill o:detectmouseclick="t" type="solid" color2="#03fed7"/>
                    <v:stroke color="#3465a4" joinstyle="round" endcap="flat"/>
                    <w10:wrap type="square"/>
                  </v:oval>
                  <v:oval id="shape_0" ID="Oval 19" fillcolor="#fc0128" stroked="f" o:allowincell="f" style="position:absolute;left:7781;top:-1654;width:45;height:46;mso-wrap-style:none;v-text-anchor:middle;mso-position-horizontal-relative:margin;mso-position-vertical-relative:margin">
                    <v:fill o:detectmouseclick="t" type="solid" color2="#03fed7"/>
                    <v:stroke color="#3465a4" joinstyle="round" endcap="flat"/>
                    <w10:wrap type="square"/>
                  </v:oval>
                </v:group>
                <v:group id="shape_0" alt="Group 23" style="position:absolute;left:7722;top:-1595;width:159;height:180">
                  <v:shape id="shape_0" ID="Freeform 21" coordsize="390,435" path="m0,419l35,434l389,116l389,93l343,23l275,0l252,0l257,0l211,3l183,23l0,419e" fillcolor="black" stroked="f" o:allowincell="f" style="position:absolute;left:7722;top:-1595;width:157;height:178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22" coordsize="392,437" path="m0,420l35,436l391,117l391,93l345,23l276,0l253,0l259,0l213,3l184,23l0,420e" fillcolor="black" stroked="f" o:allowincell="f" style="position:absolute;left:7722;top:-1595;width:158;height:17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26" style="position:absolute;left:7685;top:-1643;width:93;height:211">
                  <v:shape id="shape_0" ID="Freeform 24" coordsize="228,511" path="m0,510l0,0l68,0l182,23l227,93l45,510l0,510e" fillcolor="black" stroked="f" o:allowincell="f" style="position:absolute;left:7685;top:-1643;width:91;height:20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25" coordsize="230,514" path="m0,513l0,0l69,0l183,23l229,93l46,513l0,513e" fillcolor="black" stroked="f" o:allowincell="f" style="position:absolute;left:7685;top:-1643;width:92;height:2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29" style="position:absolute;left:7583;top:-1643;width:83;height:211">
                  <v:shape id="shape_0" ID="Freeform 27" coordsize="203,511" path="m157,510l202,510l202,0l90,0l0,23l157,510e" fillcolor="black" stroked="f" o:allowincell="f" style="position:absolute;left:7583;top:-1643;width:81;height:20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28" coordsize="206,514" path="m159,513l205,513l205,0l91,0l0,23l159,513e" fillcolor="black" stroked="f" o:allowincell="f" style="position:absolute;left:7583;top:-1643;width:82;height:21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32" style="position:absolute;left:7480;top:-1615;width:149;height:202">
                  <v:shape id="shape_0" ID="Freeform 30" coordsize="366,488" path="m365,464l319,487l0,139l91,46l183,0l205,0l365,464e" fillcolor="black" stroked="f" o:allowincell="f" style="position:absolute;left:7480;top:-1615;width:148;height:20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31" coordsize="367,491" path="m366,467l320,490l0,140l91,47l183,0l206,0l366,467e" fillcolor="black" stroked="f" o:allowincell="f" style="position:absolute;left:7480;top:-1615;width:148;height:201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35" style="position:absolute;left:7425;top:-1538;width:176;height:154">
                  <v:shape id="shape_0" ID="Freeform 33" coordsize="434,373" path="m433,326l412,372l0,186l31,93l61,31l91,0l433,326e" fillcolor="black" stroked="f" o:allowincell="f" style="position:absolute;left:7425;top:-1538;width:175;height:152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34" coordsize="435,375" path="m434,327l413,374l0,187l31,94l61,31l92,0l434,327e" fillcolor="black" stroked="f" o:allowincell="f" style="position:absolute;left:7425;top:-1538;width:175;height:15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38" style="position:absolute;left:7406;top:-1451;width:174;height:106">
                  <v:shape id="shape_0" ID="Freeform 36" coordsize="429,257" path="m428,194l413,256l23,256l0,140l23,0l428,194e" fillcolor="black" stroked="f" o:allowincell="f" style="position:absolute;left:7406;top:-1451;width:173;height:10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37" coordsize="430,258" path="m429,195l414,257l23,257l0,140l23,0l429,195e" fillcolor="black" stroked="f" o:allowincell="f" style="position:absolute;left:7406;top:-1451;width:173;height:10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41" style="position:absolute;left:7425;top:-1335;width:158;height:77">
                  <v:shape id="shape_0" ID="Freeform 39" coordsize="386,184" path="m362,0l385,69l90,183l45,114l0,23l0,8l362,0e" fillcolor="black" stroked="f" o:allowincell="f" style="position:absolute;left:7425;top:-1335;width:155;height:7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40" coordsize="391,187" path="m367,0l390,70l92,186l46,116l0,23l0,8l367,0e" fillcolor="black" stroked="f" o:allowincell="f" style="position:absolute;left:7425;top:-1335;width:157;height:7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44" style="position:absolute;left:7471;top:-1297;width:130;height:97">
                  <v:shape id="shape_0" ID="Freeform 42" coordsize="321,232" path="m297,0l320,46l137,231l69,185l0,116l297,0e" fillcolor="black" stroked="f" o:allowincell="f" style="position:absolute;left:7471;top:-1297;width:129;height:9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43" coordsize="322,236" path="m298,0l321,47l137,235l69,188l0,118l298,0e" fillcolor="black" stroked="f" o:allowincell="f" style="position:absolute;left:7471;top:-1297;width:129;height:96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47" style="position:absolute;left:7536;top:-1268;width:186;height:116">
                  <v:shape id="shape_0" ID="Freeform 45" coordsize="457,280" path="m410,47l296,47l228,23l182,0l23,163l0,186l160,256l296,279l410,256l433,209l456,186l410,47e" fillcolor="black" stroked="f" o:allowincell="f" style="position:absolute;left:7536;top:-1268;width:184;height:11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46" coordsize="459,283" path="m412,47l298,47l229,24l183,0l23,165l0,188l160,259l298,282l412,259l435,212l458,188l412,47e" fillcolor="black" stroked="f" o:allowincell="f" style="position:absolute;left:7536;top:-1268;width:185;height:115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50" style="position:absolute;left:7722;top:-1262;width:84;height:91">
                  <v:shape id="shape_0" ID="Freeform 48" coordsize="207,218" path="m50,0l0,31l35,155l81,186l114,217l206,171l206,147l50,0e" fillcolor="black" stroked="f" o:allowincell="f" style="position:absolute;left:7722;top:-1262;width:83;height:89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49" coordsize="208,221" path="m50,0l0,31l35,157l81,189l115,220l207,173l207,149l50,0e" fillcolor="black" stroked="f" o:allowincell="f" style="position:absolute;left:7722;top:-1262;width:83;height:9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  <v:group id="shape_0" alt="Group 53" style="position:absolute;left:7750;top:-1325;width:204;height:115">
                  <v:shape id="shape_0" ID="Freeform 51" coordsize="502,278" path="m46,0l46,46l0,115l182,277l228,277l410,139l501,46l478,0l46,0e" fillcolor="black" stroked="f" o:allowincell="f" style="position:absolute;left:7750;top:-1325;width:202;height:113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ID="Freeform 52" coordsize="504,280" path="m46,0l46,47l0,116l183,279l229,279l411,140l503,47l480,0l46,0e" fillcolor="black" stroked="f" o:allowincell="f" style="position:absolute;left:7750;top:-1325;width:203;height:114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</v:group>
              </v:group>
            </v:group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1154430</wp:posOffset>
          </wp:positionV>
          <wp:extent cx="925195" cy="1042035"/>
          <wp:effectExtent l="0" t="0" r="0" b="0"/>
          <wp:wrapSquare wrapText="bothSides"/>
          <wp:docPr id="2" name="PRE_VER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RE_VER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26"/>
        <w:szCs w:val="26"/>
      </w:rPr>
      <w:t>UNIVERSIDADE ESTADUAL DE CAMPINAS</w:t>
    </w:r>
  </w:p>
  <w:p>
    <w:pPr>
      <w:pStyle w:val="Normal"/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  <w:t>FACULDADE DE CIÊNCIAS MÉDICAS</w:t>
    </w:r>
  </w:p>
  <w:p>
    <w:pPr>
      <w:pStyle w:val="Normal"/>
      <w:jc w:val="center"/>
      <w:rPr/>
    </w:pPr>
    <w:r>
      <w:rPr>
        <w:rFonts w:cs="Arial" w:ascii="Arial" w:hAnsi="Arial"/>
        <w:b/>
        <w:szCs w:val="26"/>
      </w:rPr>
      <w:t>COMISSÃO DE PÓS-GRADUAÇÃO DO</w:t>
    </w:r>
  </w:p>
  <w:p>
    <w:pPr>
      <w:pStyle w:val="Header"/>
      <w:jc w:val="center"/>
      <w:rPr/>
    </w:pPr>
    <w:r>
      <w:rPr>
        <w:rFonts w:cs="Arial" w:ascii="Arial" w:hAnsi="Arial"/>
        <w:b/>
        <w:szCs w:val="26"/>
      </w:rPr>
      <w:t>PROGRAMA DE SAÚDE COLETIVA</w:t>
    </w:r>
  </w:p>
  <w:p>
    <w:pPr>
      <w:pStyle w:val="Header"/>
      <w:rPr/>
    </w:pPr>
    <w:r>
      <w:rPr/>
      <w:t>[Digite aqui]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120" w:before="24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odoEspaoReservado">
    <w:name w:val="Texto do Espaço Reservado"/>
    <w:qFormat/>
    <w:rPr>
      <w:color w:val="808080"/>
    </w:rPr>
  </w:style>
  <w:style w:type="character" w:styleId="Estilo1">
    <w:name w:val="Estilo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240" w:after="0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7:14:00Z</dcterms:created>
  <dc:creator>prpg</dc:creator>
  <dc:description/>
  <cp:keywords/>
  <dc:language>en-US</dc:language>
  <cp:lastModifiedBy>Mariana Pedroso</cp:lastModifiedBy>
  <cp:lastPrinted>2015-07-08T09:24:00Z</cp:lastPrinted>
  <dcterms:modified xsi:type="dcterms:W3CDTF">2021-05-25T17:14:00Z</dcterms:modified>
  <cp:revision>2</cp:revision>
  <dc:subject/>
  <dc:title> </dc:title>
</cp:coreProperties>
</file>