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CADASTRO AL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geront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09855</wp:posOffset>
          </wp:positionV>
          <wp:extent cx="661670" cy="7442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-2857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DADE DE CIÊNCIAS MÉDICAS </w:t>
    </w:r>
  </w:p>
  <w:p>
    <w:pPr>
      <w:pStyle w:val="Normal"/>
      <w:ind w:hanging="142"/>
      <w:jc w:val="center"/>
      <w:rPr/>
    </w:pPr>
    <w:r>
      <w:rPr>
        <w:rFonts w:cs="Arial" w:ascii="Arial" w:hAnsi="Arial"/>
        <w:b/>
      </w:rPr>
      <w:t xml:space="preserve">PROGRAMA DE PÓS-GRADUAÇAO EM SAÚDE, 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TERDISCIPLINARIDADE E REABIL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uliana Pereira De Siqueira</cp:lastModifiedBy>
  <cp:lastPrinted>2004-10-11T13:14:00Z</cp:lastPrinted>
  <dcterms:modified xsi:type="dcterms:W3CDTF">2024-11-04T14:22:00Z</dcterms:modified>
  <cp:revision>5</cp:revision>
  <dc:subject/>
  <dc:title>Campinas,       de       de</dc:title>
</cp:coreProperties>
</file>