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ligamento pelo Artigo 15 do Regimento Geral de Pós-Gradu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zado Coordenador(a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 religamento do (a) aluno (a) _________, RA ___________, no curso de Mestrado em Gerontologia, com base no Artigo do Regimento Geral da Pós-Gradu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o que o (a) aluno (a) encontra-se em situação regular em termos de disciplinas cursadas, língua estrangeira, qualificação e trabalho científ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para o momento, apresento minh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idade Universitária “Zeferino Vaz”</w:t>
      </w:r>
    </w:p>
    <w:p>
      <w:pPr>
        <w:pStyle w:val="Heading3"/>
        <w:spacing w:before="0" w:after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12"/>
        <w:ind w:left="3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2"/>
          <w:szCs w:val="22"/>
        </w:rPr>
        <w:t>Profa. Dra. Ana Carolina Constanti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a do Programa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Pós-Graduação em Saúd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disciplinaridade e Reabilitaçã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2"/>
          <w:szCs w:val="22"/>
        </w:rPr>
        <w:t>Ilm(a). Sr(a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José Guilherme Cecat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 da Comissão de Pós-gradu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Heading2"/>
        <w:spacing w:lineRule="auto" w:line="360" w:before="0" w:after="0"/>
        <w:ind w:left="0" w:firstLine="708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missão de Pós Graduaçã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pgreab@unicamp.br</w:t>
      </w:r>
    </w:hyperlink>
    <w:r>
      <w:rPr>
        <w:rFonts w:cs="Arial (W1);Arial" w:ascii="Arial (W1);Arial" w:hAnsi="Arial (W1);Arial"/>
        <w:sz w:val="16"/>
        <w:szCs w:val="16"/>
      </w:rPr>
      <w:t xml:space="preserve"> / (19) 3521-7408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reab@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7:00Z</dcterms:created>
  <dc:creator>prpg</dc:creator>
  <dc:description/>
  <cp:keywords/>
  <dc:language>en-US</dc:language>
  <cp:lastModifiedBy>Juliana Pereira De Siqueira</cp:lastModifiedBy>
  <cp:lastPrinted>2021-02-23T08:57:00Z</cp:lastPrinted>
  <dcterms:modified xsi:type="dcterms:W3CDTF">2024-09-16T12:11:00Z</dcterms:modified>
  <cp:revision>3</cp:revision>
  <dc:subject/>
  <dc:title> </dc:title>
</cp:coreProperties>
</file>