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  <w:t>DISCURSO</w:t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  <w:t>a palavra falada</w:t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  <w:t>dura o tempo</w:t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  <w:t>que o vento</w:t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  <w:t>volta a ser</w:t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  <w:t xml:space="preserve">ar </w:t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  <w:t>e silêncio.</w:t>
      </w:r>
    </w:p>
    <w:p>
      <w:pPr>
        <w:pStyle w:val="Normal"/>
        <w:ind w:left="1176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3:00Z</dcterms:created>
  <dc:creator>Paulo Roberto de Madureira</dc:creator>
  <dc:description/>
  <dc:language>en-US</dc:language>
  <cp:lastModifiedBy>Paulo Roberto de Madureira</cp:lastModifiedBy>
  <cp:lastPrinted>2011-05-24T21:06:00Z</cp:lastPrinted>
  <dcterms:modified xsi:type="dcterms:W3CDTF">2012-07-03T10:35:00Z</dcterms:modified>
  <cp:revision>3</cp:revision>
  <dc:subject/>
  <dc:title>FÍSICA</dc:title>
</cp:coreProperties>
</file>